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7.04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 xml:space="preserve">О внесении изменения в План мероприятий («дорожную карту»)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 xml:space="preserve">по проведению подготовительных мероприятий, направлен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 xml:space="preserve">на заключение концессионного согла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тношении созда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эксплуатации объекта, на котором осуществляются обработка,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опление, утилизация, обезвреживание, размещение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ердых коммунальных отходов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В соответствии с Федеральным законом от 21 июля 2005 года                              № 115-ФЗ «О концессионных соглашениях»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1. Внести изменение в План мероприятий («дорожную карту») </w:t>
      </w:r>
      <w:r>
        <w:rPr>
          <w:rFonts w:eastAsia="Calibri" w:cs="Times New Roman" w:ascii="Times New Roman" w:hAnsi="Times New Roman"/>
          <w:bCs/>
          <w:sz w:val="28"/>
          <w:szCs w:val="24"/>
        </w:rPr>
        <w:t xml:space="preserve">по проведению подготовительных мероприятий, направленных на заключение концессионного соглашения </w:t>
      </w:r>
      <w:r>
        <w:rPr>
          <w:rFonts w:cs="Times New Roman" w:ascii="Times New Roman" w:hAnsi="Times New Roman"/>
          <w:bCs/>
          <w:sz w:val="28"/>
          <w:szCs w:val="28"/>
        </w:rPr>
        <w:t>в отношении создания и эксплуатации объекта, на котором осуществляются обработка, накопление, утилизация, обезвреживание, размещение твердых коммунальных отходов, утвержденный постановлением Администрации муниципального района от 21.02.2020 № 460, изложив его в редакции:</w:t>
      </w:r>
    </w:p>
    <w:p>
      <w:pPr>
        <w:pStyle w:val="Normal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ЛАН МЕРОПРИЯТИЙ («ДОРОЖНАЯ КАРТА»)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по проведению подготовительных мероприятий, направленных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на заключение концессионного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созда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эксплуатации объекта, на котором осуществляются обработка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копление, утилизация, обезвреживание, размещение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твердых коммунальных отходо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2835"/>
      </w:tblGrid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                     исполнитель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запроса в комитет ценовой и тарифной политики Новгородской области по представлению сведений о ценах, значениях и параметрах концессионного соглашения и получению долгосрочных пара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жилищно-коммунального, дорожного хозяйства, транспорта и охраны окружающей среды Администрации муниципального района (далее ОЖКДХ ТиООС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2835"/>
      </w:tblGrid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разработке условий заключения концессионного соглашения, критериев и параметров критериев открытого конкурса (далее комиссия по разработке конкурсной докумен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управлению и приватизации муниципального имущества Администрации муниципального района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заключения концессионного соглашения,  критериев и параметров критериев открытого конкурс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условий конкурс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  <w:b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азработке конкурсной документации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обязательств концессионера по созданию объекта концессионного соглашения, соблюдению сроков его создани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дания и основные мероприятия по созданию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  <w:b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азработке конкурсной документации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срока действ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  <w:b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азработке конкурсной документации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исание, в том числе технико-экономические показатели объекта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  <w:b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азработке конкурсной документации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срока передачи концессионеру объекта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  <w:b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азработке конкурсной документаци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порядка предоставления концессионеру земельных участков, разработка проекта договора аренды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  <w:b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управления, распоряжения и продажи земельных участков Администрации муниципального района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способов обеспечения исполнения концессионером обязательств по концессионному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  <w:b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азработке конкурсной документации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размера концессионной платы, формы, порядка и сроков её вне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  <w:b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азработке конкурсной документации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порядка возмещения расходов сторон в случае досрочного расторж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  <w:b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азработке конкурсной документации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объема валовой выручки, получаемой концессионером в рамках реализации концессионного соглашения, в том числе на каждый год срока действ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  <w:b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ценовой и тарифной политики Новгородской области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2835"/>
        <w:gridCol w:w="425"/>
      </w:tblGrid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критериев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  <w:b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азработке конкурсной документ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проекта постановления по принятию решения о заключении концессионно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  <w:b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управлению и приватизации муниципального имущества Администрации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аботка конкурсн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  <w:b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по управлению и приватизации муниципального имущества Администрации муниципального района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КДХ ТиООС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дический отдел Администрации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проекта концессионно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  <w:b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КДХ ТиООС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по управлению и приватизации муниципального имущества Администрации муниципального района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дический отдел Администрации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конкурсной документации и опубликование из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юнь </w:t>
              <w:br/>
              <w:t>202 года</w:t>
            </w:r>
          </w:p>
          <w:p>
            <w:pPr>
              <w:pStyle w:val="Normal"/>
              <w:spacing w:lineRule="exact" w:line="240" w:before="120" w:after="0"/>
              <w:ind w:left="-107" w:right="-1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ная документация будет утверждена в случае, если не будет требований по долгосрочным параметрам или после предоставления субсидии (субвенции) с бюджет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управлению и приватизации муниципального имущества Администрации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2. Разместить постановление на официальном сайте Администрации  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администрации района    К.В. Сератинский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4-07T11:42:00Z</dcterms:modified>
  <cp:revision>1</cp:revision>
  <dc:subject/>
  <dc:title/>
</cp:coreProperties>
</file>