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2.04.20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рхитектуры и градостроительства в городе Борович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муниципальная программа), утвержденную постановлением Администрации муниципального района от 11.11.2020 № 2861:</w:t>
      </w:r>
    </w:p>
    <w:p>
      <w:pPr>
        <w:pStyle w:val="Style17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муниципальной программы:</w:t>
      </w:r>
    </w:p>
    <w:p>
      <w:pPr>
        <w:pStyle w:val="Style17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Изложить пункт 1 в редакции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. Ответственный исполнитель муниципальной программы: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архитектуры и имущественных отношений Администрации муниципального района (далее комитет архитектуры и имущественных отношений).»;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таблицу пункта 3 строкой 1.1.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83"/>
        <w:gridCol w:w="859"/>
        <w:gridCol w:w="992"/>
        <w:gridCol w:w="854"/>
        <w:gridCol w:w="272"/>
      </w:tblGrid>
      <w:tr>
        <w:trPr>
          <w:trHeight w:val="56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Цели, задачи муниципальной программы,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именование и единица измерения целевого показател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Значения целевого показателя </w:t>
            </w:r>
          </w:p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(по годам), %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0"/>
              <w:ind w:left="-10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1.1.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. Количество разработанных и утвержденных объемно-пространственных регламентов и мастер-классов гор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0"/>
              <w:ind w:left="-120" w:right="-108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br/>
              <w:br/>
              <w:t>»;</w:t>
            </w:r>
          </w:p>
        </w:tc>
      </w:tr>
    </w:tbl>
    <w:p>
      <w:pPr>
        <w:pStyle w:val="Style17"/>
        <w:tabs>
          <w:tab w:val="clear" w:pos="709"/>
          <w:tab w:val="left" w:pos="1114" w:leader="none"/>
        </w:tabs>
        <w:spacing w:lineRule="atLeast" w:line="340"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Изложить пункт 5 в редакции: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70"/>
        <w:gridCol w:w="1417"/>
        <w:gridCol w:w="1559"/>
        <w:gridCol w:w="1843"/>
        <w:gridCol w:w="1461"/>
        <w:gridCol w:w="381"/>
      </w:tblGrid>
      <w:tr>
        <w:trPr>
          <w:trHeight w:val="2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70"/>
        <w:gridCol w:w="1417"/>
        <w:gridCol w:w="1559"/>
        <w:gridCol w:w="1843"/>
        <w:gridCol w:w="1461"/>
        <w:gridCol w:w="381"/>
      </w:tblGrid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20" w:before="60" w:after="0"/>
              <w:ind w:left="-1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;</w:t>
            </w:r>
          </w:p>
        </w:tc>
      </w:tr>
    </w:tbl>
    <w:p>
      <w:pPr>
        <w:pStyle w:val="Style17"/>
        <w:tabs>
          <w:tab w:val="clear" w:pos="709"/>
          <w:tab w:val="left" w:pos="1114" w:leader="none"/>
        </w:tabs>
        <w:spacing w:lineRule="atLeast" w:line="3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азработки и корректировки документации территориального планирования и градостроительного зонирования города Боровичи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далее подпрограмма):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зложить пункт 1 в редакции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1. Исполнитель подпрограммы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архитектуры и имущественных отношений.»;</w:t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</w:t>
      </w:r>
      <w:r>
        <w:rPr/>
        <w:t>. Дополнить таблицу пункта 2 строкой 1.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83"/>
        <w:gridCol w:w="859"/>
        <w:gridCol w:w="992"/>
        <w:gridCol w:w="854"/>
        <w:gridCol w:w="272"/>
      </w:tblGrid>
      <w:tr>
        <w:trPr>
          <w:trHeight w:val="56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Значения целевого показателя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(по годам), %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«1.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. Количество разработанных и утвержденных объемно-пространственных регламентов и мастер-классов гор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0" w:right="-108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br/>
              <w:br/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зложить пункт 4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4.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70"/>
        <w:gridCol w:w="1417"/>
        <w:gridCol w:w="1559"/>
        <w:gridCol w:w="1843"/>
        <w:gridCol w:w="1461"/>
        <w:gridCol w:w="381"/>
      </w:tblGrid>
      <w:tr>
        <w:trPr>
          <w:trHeight w:val="2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ind w:left="-1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пун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в прилагаемой редакции (Приложение № 2 к настоящему постановлению);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и утверждение градостроительных планов земельных участков» муниципальной программы (далее подпрограмма)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Изложить пункты 1, 4 в редакции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сполнитель под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архитектуры и имущественных отношений.»;</w:t>
      </w:r>
      <w:r>
        <w:br w:type="page"/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4.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70"/>
        <w:gridCol w:w="1417"/>
        <w:gridCol w:w="1559"/>
        <w:gridCol w:w="1843"/>
        <w:gridCol w:w="1461"/>
        <w:gridCol w:w="381"/>
      </w:tblGrid>
      <w:tr>
        <w:trPr>
          <w:trHeight w:val="2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ind w:left="-1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Изложить пун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в прилагаемой редакции (Приложение № 3 к настоящему постановлению);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и утверждение дизайн-кода» муниципальной программы (далее подпрограмма)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1. Изложить пункты 1, 4 в редакции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сполнитель под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архитектуры и имущественных отношений.»;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4.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70"/>
        <w:gridCol w:w="1417"/>
        <w:gridCol w:w="1559"/>
        <w:gridCol w:w="1843"/>
        <w:gridCol w:w="1461"/>
        <w:gridCol w:w="381"/>
      </w:tblGrid>
      <w:tr>
        <w:trPr>
          <w:trHeight w:val="24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Style17"/>
              <w:ind w:left="-1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 Изложить пун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в прилагаемой редакции (Приложение № 4 к настоящему постановлению).</w:t>
      </w:r>
    </w:p>
    <w:p>
      <w:pPr>
        <w:pStyle w:val="Style17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1 № 102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993"/>
        <w:gridCol w:w="1559"/>
        <w:gridCol w:w="1276"/>
        <w:gridCol w:w="992"/>
        <w:gridCol w:w="1134"/>
        <w:gridCol w:w="1134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(тыс.руб.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униципальной программы в рамках подпрограммы «Организация разработки и корректировки документации территориального планирования и градостроительного зонирования города Борови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57" w:right="-10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  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-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2. Разработка и утверждение градостроительных планов земельных участков 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в рамках подпрограммы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утверждение градостроительных планов земельных участ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  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993"/>
        <w:gridCol w:w="1559"/>
        <w:gridCol w:w="1276"/>
        <w:gridCol w:w="992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 Разработка и утверждение дизайн-кода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в рамках подпрограммы «Разработка и утверждение дизайн-к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  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,0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1 № 1020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6. Мероприятия подпрограмм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зработки и корректировки документации территориального планирования и градостроительного зонирования города Боровии»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2126"/>
        <w:gridCol w:w="993"/>
        <w:gridCol w:w="1418"/>
        <w:gridCol w:w="1417"/>
        <w:gridCol w:w="1134"/>
        <w:gridCol w:w="1134"/>
        <w:gridCol w:w="1134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7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 (тыс.руб.)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внесение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  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утверждение проектов планировки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  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объемно-пространственного регламента и мастер-план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0,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»</w:t>
      </w:r>
    </w:p>
    <w:p>
      <w:pPr>
        <w:pStyle w:val="Normal"/>
        <w:spacing w:lineRule="exact" w:line="240" w:before="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1 № 1020</w:t>
      </w:r>
    </w:p>
    <w:p>
      <w:pPr>
        <w:pStyle w:val="Normal"/>
        <w:autoSpaceDE w:val="false"/>
        <w:spacing w:lineRule="atLeast" w:line="360" w:before="0" w:after="1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«6. Мероприятия п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дпрограммы 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зработка и утверждение градостроительных планов земельных участков</w:t>
      </w:r>
      <w:r>
        <w:rPr/>
        <w:t>»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986"/>
        <w:gridCol w:w="1708"/>
        <w:gridCol w:w="1417"/>
        <w:gridCol w:w="1161"/>
        <w:gridCol w:w="1275"/>
        <w:gridCol w:w="1276"/>
      </w:tblGrid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работка и утверждение градостроительных планов земельных участков 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бновление инженерно-топографически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   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1 № 1020</w:t>
      </w:r>
    </w:p>
    <w:p>
      <w:pPr>
        <w:pStyle w:val="Normal"/>
        <w:tabs>
          <w:tab w:val="clear" w:pos="709"/>
          <w:tab w:val="left" w:pos="831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6. Мероприятия п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дпрограммы «Разработка и утверждение дизайн-кода»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6"/>
        <w:gridCol w:w="986"/>
        <w:gridCol w:w="1850"/>
        <w:gridCol w:w="1417"/>
        <w:gridCol w:w="1161"/>
        <w:gridCol w:w="1275"/>
        <w:gridCol w:w="1276"/>
      </w:tblGrid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и утверждение дизайн-кода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дизайн-к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архитектуры и имущественных отнош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    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64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ind w:firstLine="64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83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8:00Z</dcterms:created>
  <dc:creator>Пользователь Windows</dc:creator>
  <dc:description/>
  <cp:keywords/>
  <dc:language>en-US</dc:language>
  <cp:lastModifiedBy>Зорина Татьяна Анатольевна</cp:lastModifiedBy>
  <cp:lastPrinted>2021-04-23T08:25:00Z</cp:lastPrinted>
  <dcterms:modified xsi:type="dcterms:W3CDTF">2021-04-23T07:23:00Z</dcterms:modified>
  <cp:revision>11</cp:revision>
  <dc:subject/>
  <dc:title/>
</cp:coreProperties>
</file>