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13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</w:t>
      </w:r>
      <w:r>
        <w:rPr>
          <w:rFonts w:eastAsia="Times New Roman"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rFonts w:eastAsia="Times New Roman"/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60" w:before="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09"/>
        <w:gridCol w:w="1658"/>
        <w:gridCol w:w="2080"/>
        <w:gridCol w:w="2076"/>
        <w:gridCol w:w="263"/>
      </w:tblGrid>
      <w:tr>
        <w:trPr>
          <w:trHeight w:val="12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82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3,1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25,2023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6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80,1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6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0,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01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49,7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7916,857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9078,8311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2. Изложить раздел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jc w:val="center"/>
        <w:rPr>
          <w:rFonts w:eastAsia="Times New Roman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Главы администрации района   А.Н. Герасимов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 xml:space="preserve">от 20.05.2021 № 1318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6"/>
        <w:gridCol w:w="1135"/>
        <w:gridCol w:w="1134"/>
        <w:gridCol w:w="796"/>
        <w:gridCol w:w="7"/>
        <w:gridCol w:w="1454"/>
        <w:gridCol w:w="12"/>
        <w:gridCol w:w="1077"/>
        <w:gridCol w:w="56"/>
        <w:gridCol w:w="1079"/>
        <w:gridCol w:w="47"/>
        <w:gridCol w:w="1113"/>
        <w:gridCol w:w="20"/>
        <w:gridCol w:w="1113"/>
        <w:gridCol w:w="20"/>
        <w:gridCol w:w="1113"/>
        <w:gridCol w:w="20"/>
        <w:gridCol w:w="1113"/>
        <w:gridCol w:w="23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4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 по реконструкции автомо-бильной дороги по ул.Дзержинского (от ул.Коммунарной до наб.Октябрьской Револю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 по реконструкции авто-мобильной дороги по ул.Коммунарной (от ул.Подбельского до ул.Московс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ные работы по реконструкции участков дорожной сети, включая тротуары на ул. Сушан-ской (от ул.Сушанской д.2А до ул. С.Перов-с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6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66"/>
        <w:gridCol w:w="1135"/>
        <w:gridCol w:w="1134"/>
        <w:gridCol w:w="796"/>
        <w:gridCol w:w="7"/>
        <w:gridCol w:w="1454"/>
        <w:gridCol w:w="12"/>
        <w:gridCol w:w="1134"/>
        <w:gridCol w:w="994"/>
        <w:gridCol w:w="1275"/>
        <w:gridCol w:w="1276"/>
        <w:gridCol w:w="992"/>
        <w:gridCol w:w="1100"/>
        <w:gridCol w:w="24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работы по реконструкции участков дорожной сети, включая тротуары на ул. Под-бельского (от ул.Сельс-кой до ул.Гог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Декабристов до пере-крестка с ул. С. Перов-ской, по ул.С.Перовской до пересечения с ул.А.Невского, ул.А.Невского до пово-рота на пер.Огородный города Боровичи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на строительство автомобильной дороги от пер. Огородного до ул. С.Перовской г. Бо-ровичи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66"/>
        <w:gridCol w:w="1135"/>
        <w:gridCol w:w="1134"/>
        <w:gridCol w:w="796"/>
        <w:gridCol w:w="7"/>
        <w:gridCol w:w="1454"/>
        <w:gridCol w:w="12"/>
        <w:gridCol w:w="1134"/>
        <w:gridCol w:w="1277"/>
        <w:gridCol w:w="851"/>
        <w:gridCol w:w="1244"/>
        <w:gridCol w:w="20"/>
        <w:gridCol w:w="1113"/>
        <w:gridCol w:w="20"/>
        <w:gridCol w:w="1113"/>
        <w:gridCol w:w="23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на капитальный ремонт моста через р.Круппа г.Боровичи и подходов к не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,1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на капитальный ремонт мостов и подхода к н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160" w:hRule="atLeast"/>
        </w:trPr>
        <w:tc>
          <w:tcPr>
            <w:tcW w:w="15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0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емонту автомобильных дорог по ул.9 Января (от ул.Коммунарной до ул.А.Кузнецова);               ул.9 Января (тротуары); ул.Л.Толстого (от ул.Коммунарной до ул.А.Кузнецова); ул.Л.Толстого (тротуары от ул.Коммунарной до ул.А.Кузнецова); ул.Ленинградской           (от ул.Металлистов до ул.Новоселицкой); ул.Ленинградской (тротуары и участки дороги от ул.Металлис-тов до ул.Новоселиц-кой);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6"/>
        <w:gridCol w:w="1135"/>
        <w:gridCol w:w="1134"/>
        <w:gridCol w:w="796"/>
        <w:gridCol w:w="1461"/>
        <w:gridCol w:w="1089"/>
        <w:gridCol w:w="1333"/>
        <w:gridCol w:w="851"/>
        <w:gridCol w:w="1244"/>
        <w:gridCol w:w="1133"/>
        <w:gridCol w:w="1133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одбельского (тротуары от ул.Коммунарной до ул.А.Кузнецова и от ул.А.Кузнецова до ул.Пушкинской); ул.Лядова; ул.Окуловская; ул.Коммунарной (от ул.Московской до пл.1 Мая); ул.Кропоткина-пл.Спасская-ул.Революции (от ул.Ленинградской до ул.К.Либкнехта); ул.Ленинградской (от ул.К.Либкнехта до пл.Привокзальной), ул.Тинская; ул.Сельская; ул.Красных Командиров; ул.Чернышевского; ул.Фурманова; ул.Фадеева; ул.Бригадная; ул.Рабочая; ул.Гравийная; ул.Андреева; ул.Бородинская; ул.Лядова; ул.Московская; ул.Некрасовская; ул.Междуречье; ул.Своб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6"/>
        <w:gridCol w:w="1135"/>
        <w:gridCol w:w="1134"/>
        <w:gridCol w:w="796"/>
        <w:gridCol w:w="7"/>
        <w:gridCol w:w="1454"/>
        <w:gridCol w:w="12"/>
        <w:gridCol w:w="1077"/>
        <w:gridCol w:w="56"/>
        <w:gridCol w:w="1277"/>
        <w:gridCol w:w="1134"/>
        <w:gridCol w:w="1134"/>
        <w:gridCol w:w="960"/>
        <w:gridCol w:w="20"/>
        <w:gridCol w:w="1113"/>
        <w:gridCol w:w="23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бусных остан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ереездных мос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-мобильных дорог города Борович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994,39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1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-мобильной дороги г.Боровичи по ул. Бота-нической от ул. Энгель-са до ул. Гого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8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(провер-ка смет, испытания образцов а/б покрытий, оплата госпошлин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94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18,629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3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а авто-мобильной дороги по ул.Советской (от ул.Шоссейной до примыкания к мосту через р.Быстрица)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,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.</w:t>
            </w:r>
          </w:p>
        </w:tc>
        <w:tc>
          <w:tcPr>
            <w:tcW w:w="3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а авто-мобильной дороги по ул.Советской (от дома № 23 по ул.Советской до ул.Шоссейной)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5,8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66"/>
        <w:gridCol w:w="1135"/>
        <w:gridCol w:w="1134"/>
        <w:gridCol w:w="796"/>
        <w:gridCol w:w="7"/>
        <w:gridCol w:w="1454"/>
        <w:gridCol w:w="12"/>
        <w:gridCol w:w="1134"/>
        <w:gridCol w:w="1277"/>
        <w:gridCol w:w="1134"/>
        <w:gridCol w:w="1134"/>
        <w:gridCol w:w="960"/>
        <w:gridCol w:w="20"/>
        <w:gridCol w:w="1113"/>
        <w:gridCol w:w="23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.</w:t>
            </w:r>
          </w:p>
        </w:tc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тротуаров по ул. Коммунарной (от ул.Подбельского до ул.Дзержинского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0.</w:t>
            </w:r>
          </w:p>
        </w:tc>
        <w:tc>
          <w:tcPr>
            <w:tcW w:w="316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еконструкции авто-мобильной дороги по ул.Коммунарной (от ул.Подбельского до ул.Московской)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плата кредиторской задолженности за вы-полнение работ по реконструкции автомо-бильной дороги по ул.Коммунарной (от ул.Подбельского до ул.Московской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услуг по стро-ительному контролю за выполнением работ по ремонту участков  авто-мобильных  дорог  города Борович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решения суда по ремонту авто-мобильной дороги по ул. С.Перовско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лестниц на тро-туарах по ул. К.Либк-нехта, ул.Красноармейс-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53"/>
        <w:gridCol w:w="1134"/>
        <w:gridCol w:w="992"/>
        <w:gridCol w:w="851"/>
        <w:gridCol w:w="1559"/>
        <w:gridCol w:w="849"/>
        <w:gridCol w:w="994"/>
        <w:gridCol w:w="1559"/>
        <w:gridCol w:w="992"/>
        <w:gridCol w:w="926"/>
        <w:gridCol w:w="1059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5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емонту автомобильных дорог: автомобильная дорога от д. Бобровик до ул. Газа, ул. Пушкинская, ул. Металлистов, ул. 9 Января, ул. Окуловская, ул. Ленинградская, ул. Пушкинская и ул. Заго-родная, ул. Коммунарная, ул.Л.Толстого, ул. Коопе-рации, ул. Коммунисти-ческая, ул. Декабристов, пл. Труда, ул. А.Кузнецо-ва (с тротуарами), ул. Ве-льгийская (от ул. Тинской до ул. Сельской); ремонту тротуаров по ул. А.Кузне-цова, ул. Подбельского, проезду Гагарина, ул.9 Ян-варя, ул. Советской, ул. С.Перовской, ул. Гоголя, ул. Гончар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6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ов автомо-бильных дорог общего пользования местного значения города Боро-вичи: ул. Транспортная, ул. ул. В.Бианки, ул. Мо-лодой Гвардии, ул. Шос-сейная, ул. Пестовская, ул.Устюженская, ул.А.Невского, ул. Трак-торная, ул. Р.Люксембур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76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9,22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53"/>
        <w:gridCol w:w="1134"/>
        <w:gridCol w:w="992"/>
        <w:gridCol w:w="851"/>
        <w:gridCol w:w="1559"/>
        <w:gridCol w:w="849"/>
        <w:gridCol w:w="994"/>
        <w:gridCol w:w="1280"/>
        <w:gridCol w:w="1271"/>
        <w:gridCol w:w="980"/>
        <w:gridCol w:w="12"/>
        <w:gridCol w:w="1124"/>
        <w:gridCol w:w="10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7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ов автомо-бильных дорог общего пользования местного значения города Боровичи «Дорога к дому»: ул.А.Суворова, ул. Бере-говая, ул. Связи, ул.С.Перовской, ул. Гого-ля, ул. Калинина, ул. По-рож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,231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,473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8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емонт участков автомо-бильных дорог общего пользования местного значения города Боровичи «Дорога к дому»: ул. Го-голя (от ул. Физкультуры до ул. Советской), дороги по ул. Сушанская с выез-дом на ул. С.Перовской, Школьный бульв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0,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9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9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-бильных дорог общего пользования местного значения города Боровичи «Дорога к дом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7,00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25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0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доро-ги общего пользования местного значения в г. Бо-ровичи: ул.Ленинградская (от ул.Новоселицкая до ул. А.Кокорина), ул. Выш-неволоцкая (от ул. Ленин-градской до наб. 60 лет Октябр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,6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53"/>
        <w:gridCol w:w="1134"/>
        <w:gridCol w:w="992"/>
        <w:gridCol w:w="851"/>
        <w:gridCol w:w="1559"/>
        <w:gridCol w:w="849"/>
        <w:gridCol w:w="857"/>
        <w:gridCol w:w="1417"/>
        <w:gridCol w:w="1134"/>
        <w:gridCol w:w="1134"/>
        <w:gridCol w:w="1119"/>
        <w:gridCol w:w="10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-бильных дорог общего пользования местного значения в г. 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7,00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25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Выполнение работ по строительству автомо-бильной дороги от пер.Огородный до ул.С.Перовской по мкр.Мстинский города Боровичи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втомобильных дорог общего пользования местного значения в г. Бо-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32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4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дорог по: ул. Л.Павлова, ул. Заго-родная(от ул.Транзитной до Школьного бульва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5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конструкции набере- жной Октябрьской Революции в г.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Р «Боро-вич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остановочного павильона по ул. Ленин-гра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53"/>
        <w:gridCol w:w="1134"/>
        <w:gridCol w:w="992"/>
        <w:gridCol w:w="851"/>
        <w:gridCol w:w="1559"/>
        <w:gridCol w:w="849"/>
        <w:gridCol w:w="857"/>
        <w:gridCol w:w="1417"/>
        <w:gridCol w:w="993"/>
        <w:gridCol w:w="1417"/>
        <w:gridCol w:w="977"/>
        <w:gridCol w:w="10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переездного м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8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-бильных дорог по:</w:t>
            </w:r>
            <w:r>
              <w:rPr>
                <w:sz w:val="28"/>
                <w:szCs w:val="28"/>
              </w:rPr>
              <w:t xml:space="preserve"> от ул.Ржевская в направле-нии мкр. Комбикормовый завод (от ул.Юго-Западная до ж/д переезда), ул. С.Пе-ровской (от ул. А.Невско-го до пер. Безымянный), ул. Пушкинская (от ул.Красноармейская до ул.Некрасовская), ул. Ме-таллистов (от ул. А.Коко-рина до ул. Ржевская), ул. А.Кузнецова (от ул. Дека-бристов до ул. Ломоносо-вская), ул. Окуловская (от стеллы «Трактор» до границы г. Боровичи), транспортная развязка у БТСИиЭ (от ул. Ленин-градская до ул. Гончар-ная), ул. Заводская, ул. Су-шанская (от ул. С.Перовс-кой - ул. Мира), мкр. 1 Раздолье (от ул. Советской до д/с №4), пл. Володар-ского, ул. Ржевская, ул.Газа, ул. Вишнёвая (от ул. Заводской до ул.К.Либкнехта), ул. Тран-зитная в г. Боровичи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39"/>
        <w:gridCol w:w="1134"/>
        <w:gridCol w:w="992"/>
        <w:gridCol w:w="851"/>
        <w:gridCol w:w="1422"/>
        <w:gridCol w:w="986"/>
        <w:gridCol w:w="1140"/>
        <w:gridCol w:w="1134"/>
        <w:gridCol w:w="1276"/>
        <w:gridCol w:w="1134"/>
        <w:gridCol w:w="977"/>
        <w:gridCol w:w="10"/>
      </w:tblGrid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-ных дорог местного зна-чения и инженерных се-тей, в том числе оплата кредиторской задолж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96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841,8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686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2399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2131,1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3820,150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ые расходы, налог на имущество, судеб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6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Ямочный ремонт дорог по г. 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2,5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остов и паспортизац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следование проезжей части и деформационного шва путепровода по ул.Рже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55365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33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14431,37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09225,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3758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38500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02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7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05-20T10:37:00Z</cp:lastPrinted>
  <dcterms:modified xsi:type="dcterms:W3CDTF">2021-05-20T07:37:00Z</dcterms:modified>
  <cp:revision>45</cp:revision>
  <dc:subject/>
  <dc:title/>
</cp:coreProperties>
</file>