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4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авилами землепользования и застройки Травковского сельского поселения, утвержденными решением Совета депутатов Травковского сельского поселения от 10.12.2009 № 32, на основании заключения комиссии по землепользованию и застройке Боровичского муниципального района от 12.05.2021 № 1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spacing w:lineRule="atLeast" w:line="340"/>
        <w:ind w:left="0"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«обслуживание автотранспорта» (код 4.9) земельному участку площадью    952 кв.метра, расположенному по адресу: Новгородская обл., р-н Боровичский, с/п Травковское, д.Ушаково,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, в </w:t>
      </w:r>
      <w:r>
        <w:rPr>
          <w:rFonts w:cs="Times New Roman" w:ascii="Times New Roman" w:hAnsi="Times New Roman"/>
          <w:bCs/>
          <w:sz w:val="28"/>
          <w:szCs w:val="28"/>
        </w:rPr>
        <w:t>бюллетене</w:t>
      </w:r>
      <w:r>
        <w:rPr>
          <w:rFonts w:cs="Times New Roman" w:ascii="Times New Roman" w:hAnsi="Times New Roman"/>
          <w:sz w:val="28"/>
          <w:szCs w:val="28"/>
        </w:rPr>
        <w:t xml:space="preserve"> «Официальный вестник» Травковского сельского поселения и разместить на официальных сайтах Администрации Боровичского муниципального района, Трав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5.2021 № 140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024245" cy="8521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5-27T08:06:00Z</dcterms:modified>
  <cp:revision>1</cp:revision>
  <dc:subject/>
  <dc:title/>
</cp:coreProperties>
</file>