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4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ё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26.05.2021 № 2, </w:t>
      </w:r>
      <w:r>
        <w:rPr>
          <w:rFonts w:cs="Times New Roman" w:ascii="Times New Roman" w:hAnsi="Times New Roman"/>
          <w:bCs/>
          <w:sz w:val="28"/>
          <w:szCs w:val="28"/>
        </w:rPr>
        <w:t>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 – индивидуального жилого дома, расположенного на земельном участке с кадастровым номером 53:02:0151305:52 площадью 500 кв.метров по адресу: Боровичский р-н, д.Заречная, ул.Милиораторов, расположенного в территориальной зоне Ж.1 (зона застройки индивидуальными жилыми домами), в части установления отступа от западной границы земельного участка – не менее 2,10 м и от южной границы земельного участка – не менее 1,3 м.</w:t>
      </w:r>
    </w:p>
    <w:p>
      <w:pPr>
        <w:pStyle w:val="Normal"/>
        <w:spacing w:lineRule="atLeast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, номер телефона: 8(81664) 9-12-24,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нтактное лицо – Тимофеева Е.В., заместитель председателя, начальник отдела архитектуры и градостроительства комитета архитектуры и имущественных отношений Администрации муниципального района).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10 июня по                    01 июля 2021 года.</w:t>
      </w:r>
    </w:p>
    <w:p>
      <w:pPr>
        <w:pStyle w:val="Style14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1 июля в 17.00 в здании Администрации Сушанского сельского поселения по адресу: Новгородская обл., Боровичский р-н, д.Коегоща, ул.Центральная, д.18А.</w:t>
      </w:r>
    </w:p>
    <w:p>
      <w:pPr>
        <w:pStyle w:val="Style14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boradmin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Архитектура и градостроительство – публичные слушания» или в рабочие дни с 14.00 до 17.30 в отделе архитектуры и градостроительства Администрации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, в бюллетене «Официальный вестник»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Сушан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06-03T09:12:00Z</dcterms:modified>
  <cp:revision>1</cp:revision>
  <dc:subject/>
  <dc:title/>
</cp:coreProperties>
</file>