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4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на основании заключения комиссии по землепользованию и застройке Боровичского муниципального района от 26.05.2021 № 2, </w:t>
      </w:r>
      <w:r>
        <w:rPr>
          <w:rFonts w:cs="Times New Roman" w:ascii="Times New Roman" w:hAnsi="Times New Roman"/>
          <w:bCs/>
          <w:sz w:val="28"/>
          <w:szCs w:val="28"/>
        </w:rPr>
        <w:t>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, расположенного на земельном участке с кадастровым номером 53:22:0020907:28 площадью 747 кв.метров по адресу: г.Боровичи, ул.Порожская, расположенного в территориальной зоне Ж.1 (зона застройки индивидуальными жилыми домами), в части установления отступа от юго-западной границы земельного участка – не менее 1 мет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, расположенного на земельном участке с кадастровым номером 53:22:0011552:16 площадью 1174 кв.метра по адресу: г.Боровичи, ул.Валдайская, д.77, расположенного в территориальной зоне Ж.1 (зона застройки индивидуальными жилыми домами), в части отступа от северо-восточной границы земельного участка – не менее 2 метр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, расположенного на земельном участке с кадастровым номером 53:22:0020915:10 площадью 304 кв.метра по адресу: г.Боровичи, ул.А.Кузнецова, д.20/43, расположенного в территориальной зоне Ж.1 (зона застройки индивидуальными жилыми домами), в части отступа от юго-восточной и юго-западной границ – по границе земельного участка, в соответствии с прилагаемой схемой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, номер телефона: 8(81664) 9-12-24,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тактное лицо – Тимофеева Е.В., председатель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0 по 29 июня 2021 года.</w:t>
      </w:r>
    </w:p>
    <w:p>
      <w:pPr>
        <w:pStyle w:val="Style14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9 июня в 17.3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1.05.2021 № 148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28055" cy="678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1 № 1482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29 июня 2021 год до 17: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44,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Крюкова Наталья Владимировна</dc:creator>
  <dc:description/>
  <cp:keywords/>
  <dc:language>en-US</dc:language>
  <cp:lastModifiedBy>Жукова Татьяна Александровна</cp:lastModifiedBy>
  <dcterms:modified xsi:type="dcterms:W3CDTF">2021-06-03T08:12:00Z</dcterms:modified>
  <cp:revision>3</cp:revision>
  <dc:subject/>
  <dc:title/>
</cp:coreProperties>
</file>