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4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Генеральным планом Боровичского городского поселения, утвержденным решением Совета депутатов Боровичского городского поселения                               от 25.10.2011 № 85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6.05.2021 № 3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о внесении изменений в Генеральный план и Правила землепользования и застройки Боровичского городского поселения </w:t>
      </w:r>
      <w:r>
        <w:rPr>
          <w:sz w:val="28"/>
          <w:szCs w:val="28"/>
        </w:rPr>
        <w:t>в части перезонирования земельного участка, расположенного в кадастровом квартале 53:22:0020825, площадью 31 кв.метр по адресу: г.Боровичи, ул.А.Невского, в районе д.126, из зоны ИТ (инженерно-транспортной инфраструктуры) в зону Ж1 (зона застройки индивидуальными жилыми домами),</w:t>
      </w:r>
      <w:r>
        <w:rPr/>
        <w:t xml:space="preserve"> </w:t>
      </w:r>
      <w:r>
        <w:rPr>
          <w:sz w:val="28"/>
          <w:szCs w:val="28"/>
        </w:rPr>
        <w:t>в связи с нарушением линии застройки данной улицы и в дальнейшем с невозможностью разработки проекта по реконструкции и ремонту транспортного полотна и тротуаров из-за нарушения норм проектир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6-01T07:14:00Z</dcterms:modified>
  <cp:revision>2</cp:revision>
  <dc:subject/>
  <dc:title/>
</cp:coreProperties>
</file>