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795</wp:posOffset>
            </wp:positionH>
            <wp:positionV relativeFrom="paragraph">
              <wp:posOffset>-127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8"/>
          <w:szCs w:val="28"/>
          <w:lang w:val="en-US" w:eastAsia="en-US"/>
        </w:rPr>
        <w:t xml:space="preserve">                                           </w:t>
      </w:r>
      <w:r>
        <w:rPr>
          <w:rFonts w:eastAsia="Times New Roman CYR"/>
          <w:sz w:val="28"/>
          <w:szCs w:val="28"/>
        </w:rPr>
        <w:t xml:space="preserve">      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197"/>
      </w:tblGrid>
      <w:tr>
        <w:trPr/>
        <w:tc>
          <w:tcPr>
            <w:tcW w:w="1638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5.202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48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запрета движения транспортных средств по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.Гоголя на участке от ул.Подбельского до ул.Физкультуры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и законами от 6 октября 2003 года               № 131-ФЗ «Об общих принципах организации местного самоуправления в Российской Федерации»,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10 декабря 1995 года № 196-ФЗ «О безопасности дорожного движения», на основании Устава Боровичского муниципального района, </w:t>
      </w:r>
      <w:r>
        <w:rPr>
          <w:rFonts w:cs="Times New Roman" w:ascii="Times New Roman" w:hAnsi="Times New Roman"/>
          <w:sz w:val="28"/>
          <w:szCs w:val="28"/>
        </w:rPr>
        <w:t>с целью создания и обеспечения безопасного движения транспорта по ул.Гоголя в связи с производством работ по замене тепловых сетей от дома № 71 до домов № 90 и № 88 по ул.Гоголя в г.Боровичи</w:t>
      </w:r>
      <w:r>
        <w:rPr>
          <w:bCs/>
          <w:sz w:val="28"/>
          <w:szCs w:val="28"/>
        </w:rPr>
        <w:t xml:space="preserve"> Администрация Борович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становить с 01 по 04 июня 2021 года запрет движения транспортных средств по ул.Гоголя на участке от ул.Подбельского до ул.Физкультуры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прилагаемую схему установки дорожных знаков в целях организации дорожного движения по ул.Гогол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3. ООО «ТК Новгородская» не позднее 7.30 01 июня 2021 года обеспечить установку дорожных знаков в соответствии со схемой, указанной в пункте 2 настоящего постановления. 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митету жилищно-коммунального, дорожного хозяйства, транспорта и охраны окружающей среды Администрации муниципального района обеспечить информирование жителей об установлении запрета движения транспортных средств по ул.Гоголя путем размещения информации на официальном сайте Администрации Боровичского муниципального района в сети Интернет.</w:t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5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А.Н. Герасим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00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1-06-01T07:02:00Z</dcterms:modified>
  <cp:revision>1</cp:revision>
  <dc:subject/>
  <dc:title/>
</cp:coreProperties>
</file>