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состав межведомствен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топонимической комиссии города Боровичи 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Боровичского муниципального района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е в состав межведомственной топонимической комиссии, утвержденный постановлением Администрации муниципального района от 12.01.2016 № 20, изложив его в редакции: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ежведомственной топонимической комиссии города Борович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"/>
        <w:gridCol w:w="64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А. 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овик Л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лова Г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 Н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Общество краеведов городского поселения Боровичского муниципального район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рхивным отделом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Л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городской областной общественной организации «Эколог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Д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интернет-форума города Борович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"/>
        <w:gridCol w:w="64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е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правлению и приватизации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Игор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орода Боровичи (по согласованию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 архитекто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ссоциации товаропроизводителей «Борович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цит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луба «В мире прекрасного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А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Красная искр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я Администрации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8.11.2016 № 2937, от 14.07.2017 № 2210,                     от 06.12.2017 № 4064, от 26.07.2018 № 2544, от 15.01.2019 № 55,                            от 03.09.2019 № 2835, от 27.09.2019 № 3175, от 19.02.2020 № 393,                           от 22.10.2020 № 2682 «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О внесении изменения в состав межведомственной топонимической комиссии города Боровичи», пункт 2 постановления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9.09.2019 № 3077 «О внесении изменений в постановление Администрации муниципального района                      от 12.01.2016 № 20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eastAsia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32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5" w:before="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1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21-06-03T08:53:00Z</dcterms:modified>
  <cp:revision>3</cp:revision>
  <dc:subject/>
  <dc:title/>
</cp:coreProperties>
</file>