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5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6.05.2021 № 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Железковского сельского поселения в части перезонирования земельного участка с кадастровым номером 53:02:0100801:302 площадью 2400 кв.метров по адресу: Боровичский р-н, с/п Железковское, д.Бобровик, з/у 72Е, из зоны СХ (зона сельскохозяйственного использования) в зону Ж.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и сроки проведения работы по подготовке проекта о внесении изменений в Генеральный план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и сроки проведения работы по подготовке проекта о внесении изменений в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16"/>
        <w:autoSpaceDE w:val="fals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16"/>
        <w:autoSpaceDE w:val="false"/>
        <w:spacing w:lineRule="atLeast" w:line="360"/>
        <w:ind w:left="0" w:hanging="0"/>
        <w:jc w:val="center"/>
        <w:rPr/>
      </w:pPr>
      <w:r>
        <w:rPr/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</w:t>
      </w:r>
      <w:r>
        <w:rPr>
          <w:sz w:val="28"/>
          <w:szCs w:val="28"/>
        </w:rPr>
        <w:t>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52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-пального района, Администрации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Генеральный план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52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Железко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5"/>
        <w:gridCol w:w="2522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-ного района, Администрации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ода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Железковского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  <w:br/>
              <w:t>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город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 не позднее, чем через 10 дней после получения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-пального района с учетом результатов публичных слушаний в Правила землепользования и застройки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5"/>
        <w:gridCol w:w="25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52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Желез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6-03T07:57:00Z</dcterms:modified>
  <cp:revision>2</cp:revision>
  <dc:subject/>
  <dc:title/>
</cp:coreProperties>
</file>