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6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15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о внесении изменений в </w:t>
      </w:r>
      <w:r>
        <w:rPr>
          <w:b/>
          <w:sz w:val="28"/>
          <w:szCs w:val="28"/>
        </w:rPr>
        <w:t>Генеральный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енеральным планом Боровичского городского поселения, утвержденным решением Совета депутатов Боровичского городского поселения от 25.10.2011 № 85, постановлением Главного государственного санитарного врача Российской Федерации от 25 сентября 2007 года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,</w:t>
      </w:r>
      <w:r>
        <w:rPr>
          <w:rFonts w:cs="Times New Roman" w:ascii="Times New Roman" w:hAnsi="Times New Roman"/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26.05.2021 № 3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азать во внесении изменений в Генеральный план и Правила землепользования и застройки Боровичского городского поселения в части перезонирования земельного участка, расположенного в кадастровом квартале 53:22:0020131, площадью 72 кв.метра по адресу: г.Боровичи, ул.Софьи Перовской, в районе д.67А, из зоны П.1(зона производственной деятельности) в зону Ж.1 (зона застройки индивидуальными жилыми домами), по основанию: нахождение данного земельного участка вблизи складских объектов, ориентировочная санитарно-защитная зона которых минимум 50 метров, в которой не допускается размещать: жилую застройку, включая отдельные жилые дома, ландшафтно-рекреационные зоны, зоны отдыха, территорий садоводческих товариществ и коттеджной застройки,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ых или индивидуальных дачных и садово-огородных участков, а также других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А.Н. Гера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eastAsia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5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6-03T07:56:00Z</dcterms:modified>
  <cp:revision>2</cp:revision>
  <dc:subject/>
  <dc:title/>
</cp:coreProperties>
</file>