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5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а землепользования и застройки Перёдского сельского посе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6.05.2021 № 5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Перёдского сельского поселения в части приведения границ населенного пункта д.Папорть в соответствие с прилагаемым к настоящему постановлению схематическим планом усадебного парка XIX ве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рядок и сроки проведения работы по подготовке проекта о внесении изменений в Генеральный план </w:t>
      </w:r>
      <w:r>
        <w:rPr>
          <w:sz w:val="28"/>
          <w:szCs w:val="28"/>
          <w:lang w:eastAsia="ru-RU"/>
        </w:rPr>
        <w:t>Перёдского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рядок и сроки проведения работы по подготовке проекта о внесении изменений в Правила землепользования и застройки </w:t>
      </w:r>
      <w:r>
        <w:rPr>
          <w:sz w:val="28"/>
          <w:szCs w:val="28"/>
          <w:lang w:eastAsia="ru-RU"/>
        </w:rPr>
        <w:t>Перёдского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</w:t>
      </w:r>
      <w:r>
        <w:rPr>
          <w:sz w:val="28"/>
          <w:szCs w:val="28"/>
          <w:lang w:eastAsia="ru-RU"/>
        </w:rPr>
        <w:t>Перёдского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16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16"/>
        <w:autoSpaceDE w:val="false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16"/>
        <w:autoSpaceDE w:val="false"/>
        <w:spacing w:lineRule="atLeast" w:line="360"/>
        <w:ind w:left="0" w:hanging="0"/>
        <w:jc w:val="center"/>
        <w:rPr/>
      </w:pPr>
      <w:r>
        <w:rPr/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отреть предложения по внесению изменений в Генеральный план и Правила землепользования и застройки </w:t>
      </w:r>
      <w:r>
        <w:rPr>
          <w:sz w:val="28"/>
          <w:szCs w:val="28"/>
          <w:lang w:eastAsia="ru-RU"/>
        </w:rPr>
        <w:t>Перёдского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3.2. Обеспечить проверку проектов о внесении изменений в Генеральный план и Правила землепользования и застройки </w:t>
      </w:r>
      <w:r>
        <w:rPr>
          <w:sz w:val="28"/>
          <w:szCs w:val="28"/>
          <w:lang w:eastAsia="ru-RU"/>
        </w:rPr>
        <w:t>Перёдского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и к газете «Красная искра» - «Официальный вестник», в бюллетени «Официальный вестник» Перёдского сельского поселения и разместить на официальных сайтах Администрации Боровичского муниципального района, Администрации </w:t>
      </w:r>
      <w:r>
        <w:rPr>
          <w:sz w:val="28"/>
          <w:szCs w:val="28"/>
          <w:lang w:eastAsia="ru-RU"/>
        </w:rPr>
        <w:t>Перёдского сельск</w:t>
      </w:r>
      <w:r>
        <w:rPr>
          <w:sz w:val="28"/>
          <w:szCs w:val="28"/>
        </w:rPr>
        <w:t>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06.2021 № 15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03570" cy="8270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06.2021 № 152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Перёд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Перёд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Перёд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Перёдского сельского поселения. Размещение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2023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Перёдского сельского поселения. Подготовка проекта постановления о проведении публичных слушаний по внесению изменений в Генеральный план Перёд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Перёд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Перёд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поль-зованию и застройке Боровичского муниципаль-ного района с учетом результатов публичных слушаний в Генеральный план Перёд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Генеральный план Перёдского сельского поселения Совету депутатов Перёд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Перёдского сельского поселения Совету депутатов Перёд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Перёдского сельского поселения (с приложением протокола публичных слушаний и заключения о результатах публичных слушаний) Совету депутатов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/>
      </w:pPr>
      <w:r>
        <w:rPr>
          <w:sz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06.2021 № 1526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Перёд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40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Перёд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-ного района, Администрации Перёд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 года</w:t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Перёдского сельского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Перёд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Перёд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Перёдского город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Перёд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Перёд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Перёдского сельского поселения, подготовка заключения комиссией по земле-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Перёдского сельского поселения Совету депутатов Перёд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4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Перёдского сельского поселения Совету депутатов Перёдского сельского поселения или об отклонении проекта и направлении его на доработ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Перёдского сельского поселения (с приложением протокола публичных слушаний и заключения о результатах публичных слушаний) Совету депутатов Перёдского сельского посе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Перёдского сельского поселения в ФГИС Т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06.2021 № 1526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Перёд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Перёд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eastAsia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6-03T07:55:00Z</dcterms:modified>
  <cp:revision>1</cp:revision>
  <dc:subject/>
  <dc:title/>
</cp:coreProperties>
</file>