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22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муниципальной стипендии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муниципальной стипендии Администрации Боровичского муниципального района одаренным детям и молодежи общеобразовательных организаций, учреждений по работе с молодежью, дополнительного образования, культуры, спорта, утвержденным постановлением Администрации муниципального района от 22.05.2019        № 1530, на основании протокола заседания комиссии по назначению муниципальной стипендии Администрации Боровичского муниципального района от 27.05.2021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чный состав стипендиатов на период учебного года с 01 сентября 2021 года по 01июня 2022 года: 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щеобразовательные организации: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еева Дарья Андреевна, обучающаяся 10 класса МАОУ СОШ № 7;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рцуева Вероника Юрьевна, обучающаяся 9 класса МАОУ  «Гимназия»;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натьева Виктория Юрьевна, обучающаяся 9 класса МАОУ СОШ № 8 с УИМ и АЯ;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осова Марина Евгеньевна, обучающаяся 8 класса МАОУ «Гимназия»;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ьмич Полина Георгиевна, обучающаяся 10 класса МАОУ  «Гимназия»;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тикова Лина Юрьевна, обучающаяся 9 класса МАОУ «Гимназия»;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ов Иван Андреевич, обучающийся 7 класса МАОУ «Гимназия»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нюкова Ангелина Игоревна, обучающаяся 9 класса МАОУ СОШ             № 4;</w:t>
      </w:r>
    </w:p>
    <w:p>
      <w:pPr>
        <w:pStyle w:val="Style17"/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н</w:t>
      </w:r>
      <w:r>
        <w:br w:type="page"/>
      </w:r>
    </w:p>
    <w:p>
      <w:pPr>
        <w:pStyle w:val="Style17"/>
        <w:spacing w:lineRule="atLeas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tLeas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Style17"/>
        <w:spacing w:lineRule="atLeas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веткова Полина Александровна, обучающаяся 10 класса МАОУ СОШ № 9;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ин Сергей Алексеевич, обучающийся 10 класса МАОУ «Гимназия»;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МБМУ «Молодежный центр» им. В.Н. Огонькова: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арановский Иван Алексеевич, обучающийся 1 курса ОГБ ПОУ «Боровичский автомобильно-дорожный колледж»; 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резенкова Александра Вячеславовна, обучающаяся 3 курса ОГБ ПОУ «Боровичский автомобильно-дорожный колледж»; 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мородин Иван Сергеевич, обучающийся 9 класса МАОУ СОШ № 7;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МАОУ ДО «Центр внешкольной работы»: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южная Ирина Игоревна, обучающаяся 5 класса МАОУ СОШ № 8 с УИМ и АЯ;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мель Екатерина Алексеевна, обучающаяся 5 класса МАОУ «Гимназия»;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МАОУ ДО «Детско-юношеская спортивная школа»: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ргеева Мария Михайловна, обучающаяся 8 класса МАОУ СОШ № 8 с УИМ и АЯ;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МБУ ДО «Боровичская детская школа искусств им. А.К. Лядова»: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гозина Анастасия Александровна, обучающаяся 8 класса МАОУ СОШ № 8 с УИМ и АЯ;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МБУК «Центр культурного развития «Боровичи»: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луков Захар Артёмович, обучающийся 8 класса МАОУ СОШ № 4;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МАСУ «Центр физической культуры и спорта – «Боровичи»: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ьвов Никита Игоревич, обучающийся 9 класса МАОУ СОШ № 9;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МАУК «Межпоселенческий Дом народного творчества»: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енина Ульяна Валерьевна, обучающаяся 4 класса МАОУ СОШ № 11 с УИЭ и Б.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14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6-10T06:14:00Z</dcterms:modified>
  <cp:revision>2</cp:revision>
  <dc:subject/>
  <dc:title/>
</cp:coreProperties>
</file>