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4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ого мероприятия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ого Дню Росс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6 октября          2003 года № 131-ФЗ «Об общих принципах организации местного самоуправления в Российской Федерации», в связи с празднованием Дня Росс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>1. Муниципальному бюджетному учреждению культуры «Центр культурного развития «Боровичи» о</w:t>
      </w:r>
      <w:r>
        <w:rPr>
          <w:sz w:val="28"/>
          <w:szCs w:val="28"/>
        </w:rPr>
        <w:t>рганизовать и провести 12 июня                   2021 года в 12.00 Торжественный концерт, посвященный Дню Росс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4"/>
          <w:sz w:val="28"/>
          <w:szCs w:val="28"/>
        </w:rPr>
        <w:t xml:space="preserve">Комитету культуры Администрации Боровичского муниципального района </w:t>
      </w:r>
      <w:r>
        <w:rPr>
          <w:bCs/>
          <w:color w:val="000000"/>
          <w:spacing w:val="1"/>
          <w:sz w:val="28"/>
          <w:szCs w:val="28"/>
        </w:rPr>
        <w:t>направить информацию в МО МВД России «Боровичский» для организации мер по обеспечению общественной безопасности во время проведения мероприят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МО МВД России «Боровичский» обеспечить охрану общественного порядка во время проведения праздничного мероприят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е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 w:eastAsia="en-US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6-10T06:13:00Z</dcterms:modified>
  <cp:revision>2</cp:revision>
  <dc:subject/>
  <dc:title/>
</cp:coreProperties>
</file>