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2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 открытого чемпиона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овичского муниципального района по триатлону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части 1 статьи 15 Федерального закона           от 6 октября 2003 года № 131-ФЗ «Об общих принципах организации местного самоуправления в Российской Федерации»,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4 июля 2021 года соревнования открытого чемпионата Боровичского муниципального района по триатлону на территориях Железковского сельского поселения и Боровичского городского поселения по маршруту: д.Круппа – д.Шапкино – д.Большие Новоселицы – карьер Усть-Брынкино – ФКУ ЛИУ-3. Время проведения: с 09.30 до 17.00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состав организационного комитета по организации и проведению соревнований открытого чемпионата Боровичского муниципального района по триатлону (далее соревнования) и  маршрут соревновани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Управление ГОЧС Боровичского муниципального района» выставить посты на время проведения водного этапа соревновани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порту и молодежной политике Администрации муниципального района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готовку и проведение соревнований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блокирование крупногабаритной техникой и металлическими ограждениями проезда транспорта к месту проведения соревнований в период с 11.30 до 16.00 согласно схеме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ить движение автомобильного транспорта 04 июля 2021года с 11.30 до 16.00 на участке автомобильной дороги от ФКУ ЛИУ-3 (ул.Угольщиков, д.46) до д.Круппа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жилищно-коммунального, дорожного хозяйства, транспорта и охраны окружающей сред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гласовать с министерством транспорта, дорожного хозяйства и цифрового развития Новгородской области и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3. Направить информацию в ОГИБДД МО МВД России «Боровичский» для организации безопасного движения автотранспорта в месте проведения соревнований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ГИБДД МО МВД России «Боровичский» организовать движение автотранспорта с учетом запрета, указанного в пункте 5 настоящего постановления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О МВД России «Боровичский» обеспечить охрану общественного порядка в местах скопления людей в районе проведения соревнований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лавному врачу ГОБУЗ «Боровичская станция скорой медицинской помощи» согласно времени проведения соревнований обеспечить дежурство бригады скорой помощи в месте их пр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ревнования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 w:eastAsia="en-US"/>
        </w:rPr>
        <w:t>Главы администрации района   И.А. Странникова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6.2021 № 162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открытого чемпионата Борович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а по триатлон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"/>
        <w:gridCol w:w="649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ИО заместителя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по физической культуре и   спорту Администрации муниципального района,   заместитель председателя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Члены оргкомитета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докимов В.В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жилищно-коммунального, дорожного хозяйства, транспорта и охраны окружающей среды Администрации муниципаль-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ьк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федерации по триатлону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вчен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врач ГОБУЗ «Боровичская станция скорой  медицинской помощи» (по согласованию)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6.2021 № 1627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соревнований открытого чемпиона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по триатлон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9.30 до 10.50 – регистрация участников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0 – старт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карьер Усть-Брынкино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кросс по маршруту: карьер Усть-Брынкино – д.Большие Новоселицы – д.Шапкино – д.Крупп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сс по маршруту: карьер Усть-Брынкино – железнодорожный переезд у ФКУ ЛИУ-3 и обратно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6-17T06:48:00Z</dcterms:modified>
  <cp:revision>2</cp:revision>
  <dc:subject/>
  <dc:title/>
</cp:coreProperties>
</file>