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7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рганизации летней оздоровительной кампан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м оздоровительном лагере «Дуденево» на период проведения ремонтных рабо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детским оздоровительным лаге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уденево» экспертного заключения о несоответствии санитарно-эпидемиологическим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рганизацию летней оздоровительной кампании в детском оздоровительном лаге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денево» в летний период 2021 года.</w:t>
      </w:r>
    </w:p>
    <w:p>
      <w:pPr>
        <w:pStyle w:val="Style1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образования Администрации Боровичского муниципального района, Муниципальному автономному образовательному учреждению дополнительного образования «Центр внешкольной работы» обеспечить содействие гражданам в получении информации о загородных лагерях, расположенных на территории Новгородской области. Разместить информацию на официальном сайте в сети «Интернет».</w:t>
      </w:r>
    </w:p>
    <w:p>
      <w:pPr>
        <w:pStyle w:val="Style1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rPr>
          <w:rStyle w:val="Normaltextru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Style12">
    <w:name w:val="Без интервала Знак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24T09:51:00Z</dcterms:modified>
  <cp:revision>1</cp:revision>
  <dc:subject/>
  <dc:title/>
</cp:coreProperties>
</file>