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7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орговых объектов на территории Боровичс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Схему размещения нестационарных торговых объектов на территории Боровичского муниципального района, утвержденную постановлением Администрации муниципального района      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Заменить в графе 3: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_Hlk75181938"/>
      <w:r>
        <w:rPr>
          <w:kern w:val="2"/>
          <w:sz w:val="28"/>
          <w:szCs w:val="28"/>
        </w:rPr>
        <w:t>строки 8 слова «г.Боровичи, ул.Красноармейская, вблизи дома № 5, земельный участок расположен в границах кадастрового квартала 53:22:002 09 21» на «г.Боровичи, ул.Пушкинская, между домами № 1А и № 7»;</w:t>
      </w:r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и 28 слова «г.Боровичи, ул.Пушкинская, вблизи дома № 2, земельный участок расположен в границах кадастрового квартала 53:22:002 09 22» на «г.Боровичи, ул.Пушкинская, между домами № 1А и № 7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и 29 слова «г.Боровичи, ул.Красноармейская, вблизи дома № 5, з/у 7А» на «г.Боровичи, ул.Пушкинская, между домами № 1А и № 7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ки 48 слова «г.Боровичи, ул.Красноармейская» на «г.Боровичи, ул.Пушкинская, между домами № 1А и № 7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Заменить в строке 4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в графе 3 слова «г.Боровичи, ул.Красноармейская, вблизи дома № 5, земельный участок расположен в границах кадастрового квартала                                 53:22:002 09 21» на «г.Боровичи, ул.Парковая, з/у 11Б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в графе 9 слова «договор аренды земельного участка от 14.06.2018                  № 2834, срок с 14.06.2018 на 3 года» на «договор о предоставлении права на размещение нестационарного торгового объекта на территории Боровичского муниципального района посредством реализации преимущественного права от 01.06.2021 № 35, срок с 01.06.2021 до 01.06.202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3. Исключить строки 111, 131, 13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1.4. Считать строки 112-130 строками 111-129 соответственно, строки 132-134 строками 130-132 соответственно, строки 136-160 строками 133-157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25T08:16:00Z</dcterms:modified>
  <cp:revision>1</cp:revision>
  <dc:subject/>
  <dc:title/>
</cp:coreProperties>
</file>