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7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в Боровичском муниципальном районе» (далее муниципальная программа), утвержденную постановлением Администрации муниципального района от 29.12.2018 № 4781: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Изложить пункт 6 в редакции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spacing w:lineRule="atLeast" w:line="36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6. Объемы и источники финансирования муниципальной программы в целом по годам реализации (тыс. рублей):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1701"/>
        <w:gridCol w:w="1559"/>
        <w:gridCol w:w="1276"/>
        <w:gridCol w:w="1701"/>
        <w:gridCol w:w="347"/>
      </w:tblGrid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402,14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/>
            </w:pPr>
            <w:r>
              <w:rPr>
                <w:lang w:val="ru-RU" w:eastAsia="ru-RU"/>
              </w:rPr>
              <w:t>2095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425,7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7400,59176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9247,4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423,94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478,76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1150,12736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225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39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322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942,364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8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390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2362,423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8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390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2362,423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/>
            </w:pPr>
            <w:r>
              <w:rPr>
                <w:lang w:val="ru-RU" w:eastAsia="ru-RU"/>
              </w:rPr>
              <w:t>2620665,7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5544,1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008,03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86217,92912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»;</w:t>
            </w:r>
          </w:p>
        </w:tc>
      </w:tr>
    </w:tbl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нить в разделе «IV. Мероприятия муниципальной программы» в графе 9: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троки 1.1 цифры «24413,316» на «26598,316», цифры «880,834» на «1190,834»;</w:t>
      </w:r>
    </w:p>
    <w:p>
      <w:pPr>
        <w:pStyle w:val="Style14"/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4.1 цифры «431109,0» на «430549,9», цифры «161601,43» на «161565,43»;</w:t>
      </w:r>
      <w:r>
        <w:br w:type="page"/>
      </w:r>
    </w:p>
    <w:p>
      <w:pPr>
        <w:pStyle w:val="Style14"/>
        <w:tabs>
          <w:tab w:val="clear" w:pos="708"/>
          <w:tab w:val="left" w:pos="993" w:leader="none"/>
        </w:tabs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tabs>
          <w:tab w:val="clear" w:pos="708"/>
          <w:tab w:val="left" w:pos="993" w:leader="none"/>
        </w:tabs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В разделе «V. Подпрограмма «Развитие дошкольного и общего образования в Боровичском муниципальном районе» муниципальной программы (далее подпрограмма):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1.3.1. Изложить пункт 4 подпрограммы в редакции: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«4. Объем и источники финансирования подпрограммы в целом и по годам реализации (тыс. рублей):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559"/>
        <w:gridCol w:w="1276"/>
        <w:gridCol w:w="1842"/>
        <w:gridCol w:w="347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688,8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5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5267,3713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-1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29,56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23,94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0,9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844,43209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-1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8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83,634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-1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8,6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-1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8,6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-1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64420,97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45544,1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7,5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ind w:left="-108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552,63739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5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»;</w:t>
            </w:r>
          </w:p>
        </w:tc>
      </w:tr>
    </w:tbl>
    <w:p>
      <w:pPr>
        <w:pStyle w:val="Style14"/>
        <w:spacing w:lineRule="atLeast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В пункте 6 подпрограммы:</w:t>
      </w:r>
    </w:p>
    <w:p>
      <w:pPr>
        <w:pStyle w:val="Style14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3.2.1. Заменить в таблице в графе 9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3.8.4 цифры «161,0» на «471,0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3.10 символ «-» на цифры «165,0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3.12 символ «-» на цифры «500,0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«Всего» цифры «76688,634» на «79183,63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2.2. Дополнить таблицу строками 3.16, 3.17 в прилагаемой редакции;  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4. В разделе «VIII. Подпрограмма «Обеспечение реализации муниципальной программы и прочие мероприятия в области образования» муниципальной программы «Развитие образования в Боровичском муниципальном районе» (далее подпрограмм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4.1. Изложить пункт 4 подпрограммы в редакции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«4. Объем и источники финансирования подпрограммы в целом и по годам реализации (тыс. рублей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8"/>
        <w:gridCol w:w="1843"/>
        <w:gridCol w:w="1134"/>
        <w:gridCol w:w="1984"/>
        <w:gridCol w:w="290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  <w:br/>
              <w:t>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77,15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7,2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74,4169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41,10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255,75892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8"/>
        <w:gridCol w:w="1843"/>
        <w:gridCol w:w="1134"/>
        <w:gridCol w:w="1984"/>
        <w:gridCol w:w="290"/>
      </w:tblGrid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115,33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2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90,423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2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90,423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874,50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51,84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026,35182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Заменить в таблице пункта 6 подпрограммы в графе 9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.1 цифры «137329,461» на «137293,461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1 цифры «300,4» на «301,972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2 цифры «7379,2» на «7377,628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4 цифры «32842,6» на «31642,6»,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3.1. цифры «6561,0» на «7201,9»,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«Всего» цифры «592710,43» на «592115,33».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рИО заместителя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  <w:lang w:val="en-US" w:eastAsia="en-US"/>
        </w:rPr>
        <w:t>Главы администрации района   И.А. Странникова</w:t>
      </w:r>
    </w:p>
    <w:p>
      <w:pPr>
        <w:pStyle w:val="Normal"/>
        <w:spacing w:lineRule="exact" w:line="240"/>
        <w:ind w:left="1105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от 24.06.2021 № 172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876"/>
        <w:gridCol w:w="1026"/>
        <w:gridCol w:w="1559"/>
        <w:gridCol w:w="1384"/>
        <w:gridCol w:w="992"/>
        <w:gridCol w:w="851"/>
        <w:gridCol w:w="1134"/>
        <w:gridCol w:w="850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из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3.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</w:tabs>
              <w:spacing w:lineRule="exact" w:line="240" w:before="12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пределение иных межбюджетных трансфертов на финансовое обеспечение функционирования целевой модели цифровой образова-тельной среды в рамках эксперимента по модерниза-ции начального общего, основного общего и среднего общего образования в муни-ципальных организац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-ные организа-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</w:tabs>
              <w:spacing w:lineRule="exact" w:line="240" w:before="12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пределение иных межбюджетных трансфертов на финансовое обеспечение деятельности центров образования естественно-научной и технологической направленности в муници-пальных общеобразователь-ных организациях, располо-женных в сельской местности и малых город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организа-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Style12">
    <w:name w:val="Основной текст Знак"/>
    <w:qFormat/>
    <w:rPr>
      <w:rFonts w:eastAsia="Times New Roman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1-06-24T17:25:00Z</cp:lastPrinted>
  <dcterms:modified xsi:type="dcterms:W3CDTF">2021-06-24T14:26:00Z</dcterms:modified>
  <cp:revision>7</cp:revision>
  <dc:subject/>
  <dc:title/>
</cp:coreProperties>
</file>