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7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</w:rPr>
        <w:t xml:space="preserve">Рассмотрев ходатайство Красовской Екатерины Александровны, действующей в интересах публичного акционерного общества «Межрегиональная распределительная сетевая компания Северо-Запада» на основании доверенности от 25.03.2020 № 10, представленные документы, в соответствии с Земельным кодексом Российской Федерации, Федеральным законом от 24 октября 2001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sz w:val="28"/>
        </w:rPr>
        <w:tab/>
        <w:t>1. Установить публичный сервитут в пользу ПАО «МРСК Северо-Запада» (ИНН 7802312751, ОГРН 1047855175785) и утвердить границы публичного сервитута в соответствии с представленными документами (описание местоположения границ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 xml:space="preserve">публичный сервитут площадью 501 кв.метр, расположенный по адресу: Новгородская обл., Боровичский р-н, д.Ровное (Железковское с/п)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КТП                       320 кВА Ровное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</w:rPr>
        <w:t>публичный сервитут площадью 59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Железково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ЗТП 160 кВА Железково 1 (мастерские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>публичный сервитут площадью 46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Железково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КТП-10/0,4кВ «Железково ч/с» (Л-1 10кВ ПС Посад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 xml:space="preserve">публичный сервитут площадью 598 кв.метров, расположенный по адресу: Новгородская обл., Боровичский р-н, местечко Усадьба Жадины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ЗТП 400 кВА Жадины (школа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>публичный сервитут площадью 43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Крюкшино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КТП 100 кВА Крюкш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 xml:space="preserve">публичный сервитут площадью 438 кв.метров, расположенный по адресу: Новгородская обл., Боровичский р-н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КТП 63 кВА Щетин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>публичный сервитут площадью 43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Бобовик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КТП 63 кВА Бобовик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>публичный сервитут площадью 45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Перелоги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КТП 63 кВА Перелоги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Гайново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КТП 40 кВА Гайн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>публичный сервитут площадью 44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Жаворонково (Прогресское с/п)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 «</w:t>
      </w:r>
      <w:r>
        <w:rPr>
          <w:color w:val="000000"/>
          <w:spacing w:val="-2"/>
          <w:sz w:val="28"/>
        </w:rPr>
        <w:t>КТП 25 кВА Жаворонко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>публичный сервитут площадью 441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Городок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КТП 20 кВА Городок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>публичный сервитут площадью 43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Заболотье (Травковское с/п)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 «</w:t>
      </w:r>
      <w:r>
        <w:rPr>
          <w:color w:val="000000"/>
          <w:spacing w:val="-2"/>
          <w:sz w:val="28"/>
        </w:rPr>
        <w:t>КТП-30 кВА «Заболотье» Л-2 10 кВ Травко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</w:rPr>
        <w:t>публичный сервитут площадью 44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Денесино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КТП 30 кВА Денесин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Малое Фофанково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КТП 63 кВА М.Фофанково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Узмень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КТП 100 кВА Узмень-2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>публичный сервитут площадью 43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Молоденово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КТП 63 кВА Молоден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Путлино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КТП 100 кВА Путлин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>публичный сервитут площадью 43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Шиботово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КТП 100 кВА        Шиботово-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Золотово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 «</w:t>
      </w:r>
      <w:r>
        <w:rPr>
          <w:color w:val="000000"/>
          <w:spacing w:val="-2"/>
          <w:sz w:val="28"/>
        </w:rPr>
        <w:t>КТП 30 кВА Золото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>публичный сервитут площадью 65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</w:rPr>
        <w:t>Ёгла</w:t>
      </w:r>
      <w:r>
        <w:rPr>
          <w:sz w:val="28"/>
        </w:rPr>
        <w:t xml:space="preserve">, </w:t>
      </w:r>
      <w:r>
        <w:rPr>
          <w:sz w:val="28"/>
          <w:szCs w:val="28"/>
        </w:rPr>
        <w:t>для размещения и эксплуатации объекта электросетевого хозяйства «</w:t>
      </w:r>
      <w:r>
        <w:rPr>
          <w:color w:val="000000"/>
          <w:spacing w:val="-2"/>
          <w:sz w:val="28"/>
        </w:rPr>
        <w:t>ЗТП 2-160 кВА Д.сад</w:t>
      </w:r>
      <w:r>
        <w:rPr>
          <w:sz w:val="28"/>
          <w:szCs w:val="28"/>
        </w:rPr>
        <w:t>», в отношении земельных участков с кадастровыми номерами: 53:02:0040601:113, 53:02:0040102:105, 53:02:0070201:42, 53:02:0070302:4, 53:02:0161902:51, 53:02:0161601:72, 53:02:0161701:9, 53:02:0170901:1, 53:02:0160901:42, 53:02:0173001:30, 53:02:0173001:41, 53:02:0030101:17, 53:02:0100903:24, 53:02:0040501:19, 53:02:0031205:229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установления публичного сервитута: для размещения и эксплуатации объекта </w:t>
      </w:r>
      <w:r>
        <w:rPr>
          <w:sz w:val="28"/>
        </w:rPr>
        <w:t>электросетевого хозяйства</w:t>
      </w:r>
      <w:r>
        <w:rPr>
          <w:sz w:val="28"/>
          <w:szCs w:val="28"/>
        </w:rPr>
        <w:t xml:space="preserve"> в соответствии с 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убличного сервитута: 49 лет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2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АО «МРСК Северо-Запада»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3.1. ПАО «МРСК Северо-Запада» вправ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4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</w:rPr>
        <w:t>4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4.2. Направить копию настоящего постановления в ПАО «МРСК Северо-запада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26T13:01:00Z</dcterms:modified>
  <cp:revision>1</cp:revision>
  <dc:subject/>
  <dc:title/>
</cp:coreProperties>
</file>