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6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7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и сроки проведения работ 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рядок и сроки проведения работ по подготовке проектов о внесении изменений в Генеральный план и Правила землепользования и застройки Боровичского городского поселения, утвержденные постановлением Администрации муниципального района                  от 03.03.2020 № 568, изложив их редакции: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</w:t>
              <w:br/>
              <w:t>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  <w:br/>
              <w:t>2021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и направление проекта о внесении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  <w:br/>
              <w:t xml:space="preserve">2021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  <w:br/>
              <w:t>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Style w:val="Normaltextru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rPr>
          <w:rStyle w:val="Normaltextrun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Normaltextru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6-30T13:28:00Z</dcterms:modified>
  <cp:revision>1</cp:revision>
  <dc:subject/>
  <dc:title/>
</cp:coreProperties>
</file>