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8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ых участков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atLeast" w:line="32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 землепользования и застройки Сушанского сельского поселения, утвержденными решением Совета депутатов Сушанского сельского поселения от 10.11.2009 № 41, на основании заключения комиссии по землепользованию и застройке Боровичского муниципального района от 23.06.2021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1. Предоставить  разрешение  на  условно  разрешенный  вид использования:</w:t>
      </w:r>
    </w:p>
    <w:p>
      <w:pPr>
        <w:pStyle w:val="Style15"/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«коммунальное обслуживание» (код 3.1.1) земельному участку площадью 270 кв.метров по адресу: Новгородская обл., р-н Боровичский, Сушанское с/п, расположенному в кадастровом квартале 53:02:0151203 (Приложение № 1 к настоящему постановлению);</w:t>
      </w:r>
    </w:p>
    <w:p>
      <w:pPr>
        <w:pStyle w:val="Style15"/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«коммунальное обслуживание» (код 3.1.1) земельному участку площадью 270 кв.метров по адресу: Новгородская обл., р-н Боровичский, Сушанское с/п, расположенному в кадастровом квартале 53:02:0151306 (Приложение № 2 к настоящему постановлению);</w:t>
      </w:r>
    </w:p>
    <w:p>
      <w:pPr>
        <w:pStyle w:val="Style15"/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мунальное обслуживание» (код 3.1.1) земельному участку, по адресу: Новгородская обл., р-н Боровичский, Сушанское с/п, расположенному в кадастровом квартале 53:02:0151305 (Приложение № 3 к настоящему постановлению).</w:t>
      </w:r>
    </w:p>
    <w:p>
      <w:pPr>
        <w:pStyle w:val="Style15"/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7.2021_№ 18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7.2021_№ 183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7.2021_№ 18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88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yle13">
    <w:name w:val="Абзац списка Знак"/>
    <w:qFormat/>
    <w:rPr>
      <w:rFonts w:eastAsia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08T09:02:00Z</dcterms:modified>
  <cp:revision>2</cp:revision>
  <dc:subject/>
  <dc:title/>
</cp:coreProperties>
</file>