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</w:t>
      </w:r>
      <w:r>
        <w:rPr>
          <w:rFonts w:cs="Times New Roman" w:ascii="Times New Roman" w:hAnsi="Times New Roman"/>
          <w:bCs/>
          <w:sz w:val="28"/>
          <w:szCs w:val="28"/>
        </w:rPr>
        <w:t>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3.06.2021 № 3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дение огородничества» (код 13.1) земельному участку площадью 400 кв.метров, расположенному вблизи земельного участка с кадастровым номером 53:22:0011562:10 по адресу: г.Боровичи, ул.Вышневолоцка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кты дорожного сервиса» (код 4.9.1) земельному участку площадью 887 кв.метров, расположенному вблизи земельного участка с кадастровым номером 53:22:0020934:133 по адресу: г.Боровичи, ул.Газ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дение огородничества» (код 13.1) земельному участку площадью 240 кв.метров, расположенному вблизи земельного участка с кадастровым номером 53:22:0022403:144 по адресу: г.Боровичи, ул.Фурмано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ch@boradmin.ru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нтактное лицо – Тимофеева Е.В., </w:t>
      </w:r>
    </w:p>
    <w:p>
      <w:pPr>
        <w:pStyle w:val="Normal"/>
        <w:spacing w:lineRule="atLeast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ститель председателя, начальник отдела архитектуры и градостроительства комитета архитектуры и имущественных отношений  Администрации муниципального района).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08 по 27 июля 2021 года.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7 июля 2021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</w:t>
      </w:r>
      <w:r>
        <w:rPr>
          <w:rFonts w:cs="Times New Roman" w:ascii="Times New Roman" w:hAnsi="Times New Roman"/>
          <w:sz w:val="28"/>
          <w:szCs w:val="28"/>
        </w:rPr>
        <w:t xml:space="preserve">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стить постановление и извещение о проведении публичных слушаний на официальном</w:t>
      </w:r>
      <w:r>
        <w:rPr>
          <w:sz w:val="28"/>
          <w:szCs w:val="28"/>
        </w:rPr>
        <w:t xml:space="preserve">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"/>
        <w:spacing w:lineRule="exact" w:line="240" w:before="0" w:after="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ервый заместитель</w:t>
      </w:r>
    </w:p>
    <w:p>
      <w:pPr>
        <w:pStyle w:val="Paragraph"/>
        <w:spacing w:lineRule="exact" w:line="240" w:before="0" w:after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Главы администрации района  А.Н. Герасим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7.2021 № 1836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рок внесения предложений по 29 июня 2021 год до 17: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44,49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yle13">
    <w:name w:val="Абзац списка Знак"/>
    <w:qFormat/>
    <w:rPr>
      <w:rFonts w:eastAsia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08T09:00:00Z</dcterms:modified>
  <cp:revision>2</cp:revision>
  <dc:subject/>
  <dc:title/>
</cp:coreProperties>
</file>