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7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183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ов о внесении изменений в Генеральный план </w:t>
      </w:r>
    </w:p>
    <w:p>
      <w:pPr>
        <w:pStyle w:val="Style16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равила землепользования и застройки Боровичского городского поселения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23.06.2021 № 7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готовить проекты о внесении изменений в Генеральный план и Правила землепользования застройки Боровичского городского поселения в части установления санитарно-защитной зоны базовых станций сотовой связ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75 ООО «Т2Мобайл», расположенной по адресу: Новгородская обл., г.Боровичи, Школьный бульвар, д.45, столб «Балтийские высоты» с кадастровым номером 53:22:0022030:26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04 ООО «Т2Мобайл», расположенной по адресу: Новгородская обл., г.Боровичи, ул.К.Либнехта, столб ООО «Сокол телеком» с кадастровым номером 53:22:0000000:14865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3-00715 ПАО «МТС», расположенной по адресу: Новгородская обл., г.Боровичи, ул.Лядова, столб ООО «Балтийские высоты», с кадастровым номером 53:22:0011821:470.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сроки по подготовке проекта о внесении изменений в  Генеральный план Боровичского городского поселения;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сроки по подготовке проекта о внесении изменений в  Правила землепользования и застройки Боровичского городского поселения;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и застройки Боровичского городского поселения.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ассмотреть предложения по внесению изменений в Генеральный план и Правила землепользования и застройки Боровичского городского поселения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еспечить проверку проектов о внесении изменений в Генеральный план и Правила землепользования и застройки Боровичского город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ph"/>
        <w:spacing w:lineRule="exact" w:line="240" w:before="0" w:after="0"/>
        <w:jc w:val="both"/>
        <w:textAlignment w:val="baseline"/>
        <w:rPr/>
      </w:pPr>
      <w:r>
        <w:rPr>
          <w:rStyle w:val="Normaltextrun"/>
          <w:b/>
          <w:bCs/>
          <w:sz w:val="28"/>
          <w:szCs w:val="28"/>
        </w:rPr>
        <w:t>Первый заместитель</w:t>
      </w:r>
    </w:p>
    <w:p>
      <w:pPr>
        <w:pStyle w:val="Paragraph"/>
        <w:spacing w:lineRule="exact" w:line="240" w:before="0" w:after="0"/>
        <w:jc w:val="both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Главы администрации района    А.Н. Герасимов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7.2021 № 1837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енеральный план Боровичского город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36"/>
        <w:gridCol w:w="2126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одготовке проекта о внесении изменений в Генеральный план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одготовке проекта о внесении изменений в Генеральный план Боровичского городского поселения. Размещение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-октябрь 2021 года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екта о внесении изменений в Генеральный план Боровичского городского поселения. Подготовка проекта постановления о проведении публичных слушаний по внесению изменений в Генеральный план Боровичского городского поселения, направление Главе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  <w:br/>
              <w:t>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Борович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1 года 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 слушаний по внесению изменений в Генеральный план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трех месяцев со дня опубликования 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комиссией по землепользо-ванию и застройке Боровичского муниципального района с учетом результатов публичных слушаний в Генеральный план Боровичского город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Генеральный план Боровичского городского поселения Совету депутатов города Борович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36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  <w:br/>
              <w:t>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проекта решения о внесении изменений в Генеральный план Боровичского городского поселения (с приложением протокола публичных слушаний и заключения о результатах публичных слушаний) Совету депутатов города Боров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ого проекта о внесении изменений в Генерального плана Боровичского городского поселения в ФГИС 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2 года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7.2021 № 1837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ила землепользования и застройки Боровичского городского посе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268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одготовке проекта о внесении изменений в Правила землепользования и застройки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</w:t>
              <w:br/>
              <w:t>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по подготовке проекта о внесении изменений в Правила землепользования и застройки Боровичского город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  <w:br/>
              <w:t>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екта о внесении изменений в Правила землепользования и застройки Боровичского городского поселения. Подготовка проекта постановления о проведении публичных слушаний по внесению изменений в Правила землепользования и застройки Борович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  <w:br/>
              <w:t>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Борович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-5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1 года 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 слушаний по внесению изменений в Правила землепользования и застройки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четырех месяца со дня опубликования 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комиссией по землепользо-ванию и застройке Боровичского муниципального района с учетом результатов публичных слушаний в Правила землепользования и застройки Боровичского городского поселения, подготовка 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Правила землепользования и застройки Боровичского городского поселения Совету депутатов города Боров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Боровичского городского поселения (с приложением протокола публичных слушаний и заключения о результатах публичных слушаний) Совету депутатов города Боров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рт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Боровичского городского поселения в ФГИС 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2 года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7.2021 № 1837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в комиссию по землепользованию и застройк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ичского муниципального района предложений заинтересованных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ц по подготовке проектов о внесении изменений в Генеральный план и Правила землепользования и застройки Боровичского город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момента опубликования постановления Администрации  муниципального района о подготовке проектов о внесении изменений в Генеральный план и Правила землепользования и застройки Боровичского городского поселения (далее проекты) в течение срока проведения работ по подготовке проектов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ых про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 Боровичи, ул. Коммунарная, д.48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на адрес электронной почты -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, Комиссией не рассматрива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, поступившие в Комиссию после завершения работ по подготовке проектов, не рассматрив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 CYR"/>
      <w:sz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 CYR"/>
      <w:b/>
      <w:sz w:val="28"/>
      <w:lang w:eastAsia="zh-C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Style13">
    <w:name w:val="Абзац списка Знак"/>
    <w:qFormat/>
    <w:rPr>
      <w:rFonts w:eastAsia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cs="Times New Roman CYR"/>
      <w:sz w:val="48"/>
      <w:lang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5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1-07-08T08:59:00Z</dcterms:modified>
  <cp:revision>2</cp:revision>
  <dc:subject/>
  <dc:title/>
</cp:coreProperties>
</file>