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от 09.04.2021 № 91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Администрации муниципального района      от 09.04.2021 № 913 «Об отмене материалов инвентаризац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править настоящее постановление в федеральный орган исполнительной власти, осуществляющий ведение государственного кадастра недвижим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4T07:42:00Z</dcterms:modified>
  <cp:revision>1</cp:revision>
  <dc:subject/>
  <dc:title/>
</cp:coreProperties>
</file>