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8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Боровичско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 в Боровичском муниципальном районе» </w:t>
      </w:r>
      <w:r>
        <w:rPr>
          <w:sz w:val="28"/>
          <w:szCs w:val="28"/>
        </w:rPr>
        <w:t>(далее муниципальная программа), утвержденную постановлением Администрации муниципального района от 11.11.2020 № 2840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9"/>
        <w:gridCol w:w="1417"/>
        <w:gridCol w:w="1843"/>
        <w:gridCol w:w="1275"/>
        <w:gridCol w:w="1843"/>
        <w:gridCol w:w="313"/>
      </w:tblGrid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3,35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1.95267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9,1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,1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4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1,95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,55267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79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ероприятия муниципальной программы» в прилагаемой редакции.</w:t>
      </w:r>
    </w:p>
    <w:p>
      <w:pPr>
        <w:pStyle w:val="Normal"/>
        <w:widowControl w:val="false"/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            Администрации Боровичского муниципального район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09.07.2021 № 187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831"/>
        <w:gridCol w:w="1463"/>
        <w:gridCol w:w="1559"/>
        <w:gridCol w:w="1409"/>
        <w:gridCol w:w="1134"/>
        <w:gridCol w:w="1556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3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-рования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-ние спортивных, оздоро-вительных, торжествен-ных мероприятий согласно ежегодному календарному план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порту и молодежной политик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-1.1.12, 1.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9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-ному календарному план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порту и молодежной политик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-1.1.12, 1.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3342"/>
        <w:gridCol w:w="33"/>
        <w:gridCol w:w="1798"/>
        <w:gridCol w:w="44"/>
        <w:gridCol w:w="1419"/>
        <w:gridCol w:w="1559"/>
        <w:gridCol w:w="1409"/>
        <w:gridCol w:w="9"/>
        <w:gridCol w:w="1125"/>
        <w:gridCol w:w="9"/>
        <w:gridCol w:w="1550"/>
        <w:gridCol w:w="9"/>
        <w:gridCol w:w="1125"/>
        <w:gridCol w:w="9"/>
        <w:gridCol w:w="1125"/>
        <w:gridCol w:w="9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порту и молодежной поли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exact" w:line="240" w:before="12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, 1.2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 на ремонт спортивных сооружений, расположен-ных на стадионе «Волн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порту и молодежной поли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exact" w:line="240" w:before="12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, 1.2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стройство физкуль-турно-оздоровительного комплекса для Центра развития внешкольного спорта «МАОУ СОШ № 8 с УИМ и А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У СОШ № 8 с УИМ и 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exact" w:line="240" w:before="12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, 1.2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снащению объектов спортивной инфраструк-туры спортивно-техноло-гическим оборудованием (создание или модерниза-ция физкультурно-оздоровительных комплексов открытого типа и (или) физкультурно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КУ «Служба заказчика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У СОШ № 8 с УИМ и 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, 1.2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-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6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"/>
        <w:gridCol w:w="3093"/>
        <w:gridCol w:w="1843"/>
        <w:gridCol w:w="1419"/>
        <w:gridCol w:w="1701"/>
        <w:gridCol w:w="1417"/>
        <w:gridCol w:w="1276"/>
        <w:gridCol w:w="1559"/>
        <w:gridCol w:w="1134"/>
        <w:gridCol w:w="1274"/>
      </w:tblGrid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ровительных комплексов для центров развития внешкольного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портивных сооружений, располо-женных на стадионе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У «ЦФКиС- «Боровичи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порту и молодежной поли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65,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3. Обеспечение реализаци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одве-домственных учрежде-ний –предоставление субсидии из бюджета Боровичского муници-пального района МАСУ «ЦФКиС- «Боровичи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У «ЦФКиС- «Борович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-1.1.12, 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8,7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6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7,4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761,95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99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90,4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9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1-07-09T15:10:00Z</cp:lastPrinted>
  <dcterms:modified xsi:type="dcterms:W3CDTF">2021-07-09T12:11:00Z</dcterms:modified>
  <cp:revision>4</cp:revision>
  <dc:subject/>
  <dc:title/>
</cp:coreProperties>
</file>