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Уставом Боровичского муниципального района, </w:t>
      </w:r>
      <w:r>
        <w:rPr>
          <w:sz w:val="28"/>
          <w:szCs w:val="28"/>
        </w:rPr>
        <w:t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комиссии по землепользованию и застройке Боровичского муниципального района                      от 23.06.2021 № 2 Администрация Борович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индивидуального жилого дома, расположенного на земельном участке с кадастровым номером 53:22:0020658:17 площадью 600 кв.метров по адресу: г.Боровичи, ул.Дзержинского, д.16, расположенного в территориальной зоне Ж.2 (зона застройки жилыми домами до 3-х этажей), в части установления отступа от юго-западной границы земельного участка      не менее 0,5 метра и северо-восточной границы земельного участка –             не менее 0,5 метр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9:21:00Z</dcterms:modified>
  <cp:revision>1</cp:revision>
  <dc:subject/>
  <dc:title/>
</cp:coreProperties>
</file>