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8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 о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Борович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Правилами землепользования и застройки Сушанского городского поселения, утвержденными решением Совета депутатов Сушанского сельского поселения от 10.11.2009 № 41, на основании заключения комиссии по землепользованию и застройке Боровичского муниципального района                      от 23.06.2021 № 2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индивидуального жилого дома, расположенного на земельном участке с кадастровым номером 53:02:0151303:295 площадью 809 кв.метров по адресу: Новгородская обл., Боровичский р-н, Сушанское с/п, д.Заречная, расположенного в территориальной зоне Ж1 (зона застройки индивидуальными жилыми домами), в части установления отступа от восточной границы 1,5 метр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, бюллетене «Официальный вестник» Сушанского сельского поселения и разместить на официальных сайтах Администрации Боровичского муниципального района, Администрации Сушан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15T07:43:00Z</dcterms:modified>
  <cp:revision>2</cp:revision>
  <dc:subject/>
  <dc:title/>
</cp:coreProperties>
</file>