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Сушанского город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                              от 23.06.2021 № 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02:0151202:111 площадью 875 кв.метров по адресу: Боровичский р-н, д.Коегоща, ул.Центральная, д.62, расположенного в территориальной зоне Ж.1 (зона застройки индивидуальными жилыми домами), в части установления отступа от юго-западной границы земельного участка не менее 1,3 метра и юго-восточной границы земельного участка не менее 0,4 ме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бюллетене «Официальный вестник» Сушанского сельского поселения и разместить на официальных сайтах Администрации Боровичского муниципального района, Администрации Сушанского сельского поселения.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52:00Z</dcterms:modified>
  <cp:revision>2</cp:revision>
  <dc:subject/>
  <dc:title/>
</cp:coreProperties>
</file>