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мероприятий («дорожную карту») по содействию развитию конкуренции в Боровичском муниципальном районе на 2019-2021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лан мероприятий («дорожную карту») по содействию развитию конкуренции в Боровичском муниципальном районе на 2019-2021 годы, утверждённый постановлением Администрации муниципального района от 28.10.2019 № 3566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в подраздел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роприятия, направленные на развитие конкуренции на товарных рынках Боровичского муниципального района» графу 7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оки 3.1 в редакции: «к</w:t>
      </w:r>
      <w:r>
        <w:rPr>
          <w:bCs/>
          <w:sz w:val="28"/>
          <w:szCs w:val="28"/>
        </w:rPr>
        <w:t>омитет жилищно-коммунального, дорожного хозяйства, транспорта и охраны окружающей среды</w:t>
      </w:r>
      <w:r>
        <w:rPr>
          <w:sz w:val="28"/>
          <w:szCs w:val="28"/>
        </w:rPr>
        <w:t xml:space="preserve"> Администрации муниципального района (далее комитет ЖК, ДХ, Т и ООС), МКУ «Центр по работе с населением», МКУ «Служба заказчика Борович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 4.1, 6.1 в редакции «комитет ЖК, ДХ, Т и ООС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троки 7.3 в редакции: «Комитет архитектуры и имущественных отношений Администрации муниципального района (далее комитет архитектуры и имущественных отношений)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 подразделе «II. Системные мероприятия по содействию развитию конкуренции в Боровичском муниципальном районе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Изложить графу 7 строк 2.1, 2.2, 2.3, 3.1, 5.2, 6.1 в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комитет архитектуры и имущественных отношен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строкой 2.4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678"/>
        <w:gridCol w:w="708"/>
        <w:gridCol w:w="992"/>
        <w:gridCol w:w="1308"/>
        <w:gridCol w:w="2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66" w:hanging="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: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/>
            </w:pPr>
            <w:r>
              <w:rPr>
                <w:sz w:val="24"/>
                <w:szCs w:val="24"/>
              </w:rPr>
              <w:t>Ответст-венный</w:t>
            </w:r>
          </w:p>
          <w:p>
            <w:pPr>
              <w:pStyle w:val="Normal"/>
              <w:spacing w:lineRule="exact" w:line="240"/>
              <w:ind w:left="-38" w:right="-66" w:hanging="0"/>
              <w:jc w:val="center"/>
              <w:rPr/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3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Сокращение количества муниципальных унитарных предприятий, осуществляю-щих деятельность на товар-ных рынках с развитой конкуренцией, путём прива-тизации, ликвидации либо реорганизации, в соответст-вии с утверждённым Планом мероприятий по реформиро-ванию государственных и муниципальных унитарных предприятий в Новгородской области на период до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7" w:hanging="0"/>
              <w:rPr/>
            </w:pPr>
            <w:r>
              <w:rPr>
                <w:sz w:val="24"/>
                <w:szCs w:val="24"/>
              </w:rPr>
              <w:t>сокращение доли муници-пальных унитарных предприятий в экономи-ческой деятельности Новгород-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о еже-квар-таль-ному отчё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комитет архитек-туры и имущест-венных отноше-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5T07:39:00Z</dcterms:modified>
  <cp:revision>2</cp:revision>
  <dc:subject/>
  <dc:title/>
</cp:coreProperties>
</file>