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Общественного совет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национальным отношениям Боровичског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</w:rPr>
        <w:t>1. Внести изменение в состав Общественного совета по межнациональным отношениям Боровичского муниципального района, утвержденный постановлением Администрации муниципального района                     от 14.11.2014 № 3073, изложив его в редакции:</w:t>
      </w:r>
    </w:p>
    <w:p>
      <w:pPr>
        <w:pStyle w:val="Normal"/>
        <w:spacing w:lineRule="atLeast" w:line="3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ого совета по межнациональным отношениям </w:t>
      </w:r>
    </w:p>
    <w:p>
      <w:pPr>
        <w:pStyle w:val="Normal"/>
        <w:spacing w:lineRule="exact" w:line="240"/>
        <w:jc w:val="center"/>
        <w:rPr/>
      </w:pPr>
      <w:r>
        <w:rPr/>
        <w:t>Боровичского муниципального райо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62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тманова С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района, председатель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никова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ВрИО заместителя Главы администрации муниципального района, заместитель председателя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а А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лужащий организационно-контрольного отдела Администрации муниципального района, секретарь Совет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лаев Р.Х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ОБУЗ «Боровичский ЦОВП», представитель Новгородской региональной общественной организации народов Дагестана «ВАТАН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тисян Е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УК «Центр культурного развития «Борович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а О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сов А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в городе Боровичи УФСБ РФ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яков С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Боровичского муниципального района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62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кина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вопросам миграции МО 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ко И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чинный Боровичского округа, настоятель Успенского кафедрального собора г.Боровичи, руководитель епархиального Отдела по образованию и катехизаци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тафаев М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ОО «Молочный дворик» 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ом по спорту и молодежной политике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панов А.В.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НРОО «ВПО «ЗВЕЗД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ёдорова Т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джимурадов </w:t>
              <w:br/>
              <w:t>И.-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авления Новгородской региональной общественной организации «Чечено-ингушский культурный центр «Возрождение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востикова Н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культуры Администрации Боровичского муниципального района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муниципального района от 02.02.2021 № 168 «О внесении изменения в состав Общественного совета по межнациональным отношениям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6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0T06:36:00Z</dcterms:modified>
  <cp:revision>2</cp:revision>
  <dc:subject/>
  <dc:title/>
</cp:coreProperties>
</file>