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7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91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</w:rPr>
        <w:t>О выделении специальных мест на территории города Борович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для размещения печатных предвыборных агитационных материалов при проведении выборов депутатов Государственной Думы Федерального Собрания Российской Федерации восьмого созыва, депутатов Новгородской областной Думы седьмого созыва, в органы местного самоуправления муниципальных образований Боровичского района, назначенных на единый день голосования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</w:rPr>
        <w:t>19 сентября 2021 год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с </w:t>
      </w:r>
      <w:r>
        <w:rPr>
          <w:sz w:val="28"/>
          <w:szCs w:val="28"/>
        </w:rPr>
        <w:t>пунктом 7</w:t>
      </w:r>
      <w:r>
        <w:rPr>
          <w:sz w:val="28"/>
          <w:szCs w:val="28"/>
          <w:lang w:val="en-US"/>
        </w:rPr>
        <w:t xml:space="preserve"> статьи 5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                   12 июня 2002 года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67</w:t>
      </w:r>
      <w:r>
        <w:rPr>
          <w:sz w:val="28"/>
          <w:szCs w:val="28"/>
          <w:lang w:val="en-US"/>
        </w:rPr>
        <w:t>-ФЗ «О</w:t>
      </w:r>
      <w:r>
        <w:rPr>
          <w:sz w:val="28"/>
          <w:szCs w:val="28"/>
        </w:rPr>
        <w:t>б основных гарантиях избирательных прав и права на участие в референдуме граждан Российской Федерации</w:t>
      </w:r>
      <w:r>
        <w:rPr>
          <w:sz w:val="28"/>
          <w:szCs w:val="28"/>
          <w:lang w:val="en-US"/>
        </w:rPr>
        <w:t>»,</w:t>
      </w:r>
      <w:r>
        <w:rPr>
          <w:sz w:val="28"/>
          <w:szCs w:val="28"/>
        </w:rPr>
        <w:t xml:space="preserve"> частью 7 статьи 49 областного закона от 02.07.2007 № 122-ОЗ «О выборах депутатов Новгородской областной Думы»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частью 7 статьи 52 областного закона                 от 30.07.2007 № 147-ОЗ «О выборах депутатов представительного органа муниципального образования Новгородской области» </w:t>
      </w:r>
      <w:r>
        <w:rPr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ыделить специальные места на территории города Боровичи для размещения печатных предвыборных агитационных материалов при проведении выборов </w:t>
      </w:r>
      <w:r>
        <w:rPr>
          <w:sz w:val="28"/>
        </w:rPr>
        <w:t xml:space="preserve">депутатов Государственной Думы Федерального Собрания Российской Федерации восьмого созыва, депутатов Новгородской областной Думы седьмого созыва, в органы местного самоуправления Боровичского района, назначенных на единый день голосования 19 сентября 2021 года </w:t>
      </w:r>
      <w:r>
        <w:rPr>
          <w:sz w:val="28"/>
          <w:szCs w:val="28"/>
        </w:rPr>
        <w:t>(далее специальные места для размещения печатных агитационных материалов) в соответствии с прилагаемым перечн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МКУ «Центр по работе с населением» </w:t>
      </w:r>
      <w:r>
        <w:rPr>
          <w:sz w:val="28"/>
          <w:szCs w:val="28"/>
          <w:lang w:val="en-US"/>
        </w:rPr>
        <w:t xml:space="preserve">в срок </w:t>
      </w:r>
      <w:r>
        <w:rPr>
          <w:sz w:val="28"/>
          <w:szCs w:val="28"/>
        </w:rPr>
        <w:t>до 20 июля 2021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при</w:t>
      </w:r>
      <w:r>
        <w:rPr>
          <w:sz w:val="28"/>
          <w:szCs w:val="28"/>
          <w:lang w:val="en-US"/>
        </w:rPr>
        <w:t>нять меры по оборудова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пециальных мест для размещения</w:t>
      </w:r>
      <w:r>
        <w:rPr>
          <w:sz w:val="28"/>
          <w:szCs w:val="28"/>
        </w:rPr>
        <w:t xml:space="preserve"> печатных </w:t>
      </w:r>
      <w:r>
        <w:rPr>
          <w:sz w:val="28"/>
          <w:szCs w:val="28"/>
          <w:lang w:val="en-US"/>
        </w:rPr>
        <w:t>агитационных материалов</w:t>
      </w:r>
      <w:r>
        <w:rPr>
          <w:sz w:val="28"/>
          <w:szCs w:val="28"/>
        </w:rPr>
        <w:t xml:space="preserve"> согласно прилагаемому к настоящему постановлению перечн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муниципального района Гетманову С.Ю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И.Ю. Швагирев</w:t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2.07.2021 № 1918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0"/>
        <w:rPr/>
      </w:pPr>
      <w:r>
        <w:rPr>
          <w:sz w:val="28"/>
        </w:rPr>
        <w:t>специальных мест на территории города Боровичи для размещения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sz w:val="28"/>
        </w:rPr>
        <w:t>печатных предвыборных агитационных материалов при проведени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sz w:val="28"/>
        </w:rPr>
        <w:t xml:space="preserve">выборов депутатов Государственной Думы Федерального Собрания Российской Федерации восьмого созыва, депутатов Новгородской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</w:rPr>
      </w:pPr>
      <w:r>
        <w:rPr>
          <w:sz w:val="28"/>
        </w:rPr>
        <w:t xml:space="preserve">областной Думы седьмого созыва, в органы местного самоуправления муниципальных образований Боровичского района, назначенных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</w:rPr>
      </w:pPr>
      <w:r>
        <w:rPr>
          <w:sz w:val="28"/>
        </w:rPr>
        <w:t>на единый день голосования 19 сентября 2021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4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есто нахождения специального места на территории города Боровичи для размещения печатных предвыборных агитационных материа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С.Перовской (возле магазина Автомасл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очный информационный стен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С.Перовской (возле магазина Автомасл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осочный информационный стен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ул.Сушанская (напротив магазина «Пятерочка»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осочный информационный стен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ровичи, ул.Сушанская (напротив магазина «Пятерочка»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осочный информационный стен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г.Боровичи, автобусная остановка на ул. Энгельса (рядом со спорткомплексом «Элегия»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осочный информационный стен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г.Боровичи, автобусная остановка на ул. Энгельса (рядом со спорткомплексом «Элегия»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осочный информационный стен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оровичи, автобусная остановка на ул.Гоголя, 113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осочный информационный стен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автобусная остановка на ул.Гоголя, 1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осочный информационный стен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одбельского, д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осочный информационный стенд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г.Боровичи, автобусная остановка на мосту (ул.Декабристов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под клю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автобусная остановка на ул.С.Перовской (магазин «Пятерочка»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осочный информационный стен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4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г.Боровичи, тумба афишная на перекрестке  ул.Подбельского и ул.Коммунарно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очный информационный стен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тумба афишная на перекрестке ул.Подбельского и ул.Коммунарно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очный ин-формационный стен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 автобусная остановка «Порожская» на ул.Пушкинско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осочный информационный стен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г.Боровичи, автобусная остановка на ул. Парковой (конечна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под клю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автобусная остановка «Порожская» на ул.Пушкинско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осочный информационный стен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автобусная остановка на ул.Пуш-кинской, 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очный ин-формационный стен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автобусная остановка «Раздолье» (конечна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осочный информационный стен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автобусная остановка «поселок Коммунистический» (по направлению в город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под клю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автобусная остановка «поселок Коммунистический» (по направлению в город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под клю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автобусная остановка мкр. Вельгия, пл.Тру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осочный информационный стен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автобусная остановка мкр. Вельгия, пл.Тру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осочный информационный стен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информационный стенд МАУК «МДНТ», Спасская пл., д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очный ин-формационный стен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Боровичи, автобусная остановка на ул. Ленинградской, 47 (магазин «Пятерочка»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под клю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автобусная остановка на ул.Ленин-градской, 91, (магазин «Дикси»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осочный информационный стен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автобусная остановка на ул.Ленин-градской, 91, (магазин «Дикси»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очный ин-формационный стен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г.Боровичи, информационный стенд на ограждении мини-рынка на ул.Желябо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осочный информационный стен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г.Боровичи, информационный стенд на ограждении мини-рынка на ул.Желябо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осочный информационный стен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4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г.Боровичи, информационный стенд на ограждении мини-рынка на ул.Желябо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осочный информационный стен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г.Боровичи, информационный стенд на ограждении мини-рынка на ул.Желябо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осочный информационный стен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автобусная остановка «Полыновка» (конечна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под клю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автобусная остановка возле цеха по производству сталеразливочного припаса АО «БКО» ул.Окулов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осочный информационный стен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оровичи, автобусная остановка на ул.Окуловской (поворот на оз.Крюково)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под ключ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sz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b/>
      <w:sz w:val="28"/>
      <w:lang w:eastAsia="zh-C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3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7-15T07:37:00Z</dcterms:modified>
  <cp:revision>2</cp:revision>
  <dc:subject/>
  <dc:title/>
</cp:coreProperties>
</file>