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с избира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                2002 года № 67-ФЗ «Об основных гарантиях избирательных прав и права на участие в референдуме граждан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 для проведения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, в органы местного самоуправления муниципальных образований Боровичского района, назначенных на единый день голосования 19 сентября 2021 года, следующие помещ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К «Межпоселенческий Дом народного творчества» (г.Боровичи, пл.Спасская, д.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локской сельский Дом культуры (Боровичский р-н, д.Волок, ул.Молодёжная, д.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Ёгольский сельский Дом культуры (Боровичский р-н, д.Ёгла, ул.Советская, д.156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ельский Дом культуры (Боровичский р-н, д.Железково, д.1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чанско-Суворовский Дом культуры (Боровичский р-н, с.Кончанско-Суворовское, ул.Центральная, д.15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еченский сельский Дом культуры (Боровичский р-н, с.Опеченский Посад, ул.2-я линия, д.17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ёдский сельский Дом культуры (Боровичский р-н, д.Перёдки, д.16А)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ченский сельский Дом культуры (Боровичский р-н, д.Речка, д.53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шиловский сельский Дом культуры (Боровичский р-н, д.Сушилово, д.3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авковский сельский Дом культуры (Боровичский р-н, п.Травково, ул.Совхозная, д.5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дение агитационных публичных мероприятий возможно только с соблюдением требований безопасности, предусмотренных указом Губернатора Новгородской области от 06.03.2020 № 97 «О введении режима повышенной готовност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37:00Z</dcterms:modified>
  <cp:revision>2</cp:revision>
  <dc:subject/>
  <dc:title/>
</cp:coreProperties>
</file>