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0" t="-164" r="-19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numPr>
          <w:ilvl w:val="2"/>
          <w:numId w:val="2"/>
        </w:numPr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numPr>
          <w:ilvl w:val="0"/>
          <w:numId w:val="2"/>
        </w:numPr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7.2021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0" w:name="номер"/>
            <w:bookmarkEnd w:id="0"/>
            <w:r>
              <w:rPr>
                <w:b/>
                <w:sz w:val="28"/>
                <w:szCs w:val="28"/>
              </w:rPr>
              <w:t>192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состав антинаркотической комиссии Борович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Внести изменения в состав антинаркотической комиссии Боровичского муниципального района, утвержденный постановлением Администрации муниципального района от 05.03.2021 № 497, включив в качестве членов комиссии: главного редактора МУП «Редакции газеты «Красная искра» Шурыгину А.И., заместителя председателя комитета образования Администрации Боровичского муниципального район        Нечаеву С.А., исключив Преображенского Б.К., Странникову И.А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И.Ю. Швагир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  <w:t xml:space="preserve">                                                                          </w:t>
      </w:r>
      <w:bookmarkStart w:id="1" w:name="штамп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rFonts w:cs="Times New Roman CYR"/>
      <w:sz w:val="4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rFonts w:cs="Times New Roman CYR"/>
      <w:b/>
      <w:sz w:val="28"/>
      <w:lang w:eastAsia="zh-C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7:35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1-07-15T07:35:00Z</dcterms:modified>
  <cp:revision>2</cp:revision>
  <dc:subject/>
  <dc:title/>
</cp:coreProperties>
</file>