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 CYR"/>
                <w:b/>
                <w:bCs/>
                <w:sz w:val="28"/>
              </w:rPr>
              <w:t xml:space="preserve"> </w:t>
            </w:r>
            <w:r>
              <w:rPr>
                <w:rFonts w:eastAsia="Times New Roman CYR"/>
                <w:b/>
                <w:bCs/>
                <w:sz w:val="28"/>
              </w:rPr>
              <w:t>19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Упра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и земельными ресурса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 Администрация Боровичского муниципального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Боровичского муниципального района» (далее муниципальная программа), утвержденную постановлением Администрации муниципального района от 22.10.2018                        № 3656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пункт 5 паспорта муниципальной программы в редакции: 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7"/>
        <w:gridCol w:w="1713"/>
        <w:gridCol w:w="1739"/>
        <w:gridCol w:w="1521"/>
        <w:gridCol w:w="1567"/>
        <w:gridCol w:w="23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«IV. Мероприятия муниципальной программы» в прилагаемой редак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1034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34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34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348"/>
        <w:outlineLvl w:val="0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V. Мероприятия муниципальной программы</w:t>
      </w:r>
    </w:p>
    <w:tbl>
      <w:tblPr>
        <w:tblW w:w="15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68"/>
        <w:gridCol w:w="1114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-граммы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Принятие мер по взысканию задолжен-ности по арендной плате за муници-пальное имуще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-пального иму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030"/>
        <w:gridCol w:w="2127"/>
        <w:gridCol w:w="1134"/>
        <w:gridCol w:w="1559"/>
        <w:gridCol w:w="1380"/>
        <w:gridCol w:w="37"/>
        <w:gridCol w:w="1039"/>
        <w:gridCol w:w="75"/>
        <w:gridCol w:w="1059"/>
        <w:gridCol w:w="40"/>
        <w:gridCol w:w="10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-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,</w:t>
            </w:r>
          </w:p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Сбор и внесение в реестр муниципаль-ного имущества уточненных сведений об объектах муниципального имущества и актуализация данных по объектам, состоящим на учете в реестре муници-пального имущества формирование базы данных  арендаторов муниципаль-ного имущества и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,</w:t>
            </w:r>
          </w:p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7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Принятие мер по взысканию задолжен-ности по арендной плате за земельные участ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контроля за использованием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8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8:00Z</dcterms:created>
  <dc:creator>Крюкова Наталья Владимировна</dc:creator>
  <dc:description/>
  <cp:keywords/>
  <dc:language>en-US</dc:language>
  <cp:lastModifiedBy>Колосова Наталья Владимировна</cp:lastModifiedBy>
  <cp:lastPrinted>2021-06-28T10:40:00Z</cp:lastPrinted>
  <dcterms:modified xsi:type="dcterms:W3CDTF">2021-07-16T14:08:00Z</dcterms:modified>
  <cp:revision>5</cp:revision>
  <dc:subject/>
  <dc:title/>
</cp:coreProperties>
</file>