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района от </w:t>
      </w:r>
      <w:bookmarkStart w:id="0" w:name="_Hlk76458611"/>
      <w:r>
        <w:rPr>
          <w:b/>
          <w:bCs/>
          <w:sz w:val="28"/>
          <w:szCs w:val="28"/>
        </w:rPr>
        <w:t>07.10.2013 № 2171</w:t>
      </w:r>
      <w:bookmarkEnd w:id="0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 Администрации муниципального района от 07.10.2013 № 2171 «Об утверждении Способа расчёта расстояния от организаций и объектов, на которых не допускается розничная продажа алкогольной продукции, до границ прилегающих территорий», замени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в преамбуле слова «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ми постановлением Правительства Российской Федерации от 27 декабря 2012 № 1425» на «пунктом 9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х постановлением Правительства Российской Федерации от 23 декабря 2020 № 2220»;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ункте 2 </w:t>
      </w:r>
      <w:bookmarkStart w:id="1" w:name="_Hlk75181938"/>
      <w:r>
        <w:rPr>
          <w:kern w:val="2"/>
          <w:sz w:val="28"/>
          <w:szCs w:val="28"/>
        </w:rPr>
        <w:t>слова «Отделу экономики» на «Комитету экономики»;</w:t>
      </w:r>
      <w:bookmarkEnd w:id="1"/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ункте 2.2 слова «департамент экономического развития и торговли Новгородской области» на «министерство промышленности и торговли Новгородской област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в пункте 3 слова «Комитету по управлению муниципальным имуществом Администрации Боровичского муниципального района» на «Комитету архитектуры и имущественных отношений Администрации Боровичского муниципального района».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15T08:10:00Z</dcterms:modified>
  <cp:revision>2</cp:revision>
  <dc:subject/>
  <dc:title/>
</cp:coreProperties>
</file>