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делам несовершеннолетних 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 Администрации муниципального района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областным законом 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постановлением Правительства Новгородской области от 21.03.2014 № 184 «О комиссиях по делам несовершеннолетних и защите их прав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Создать комиссию по делам несовершеннолетних и защите их прав Администрации муниципального района и утвердить ее в прилагаемом состав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27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  <w:lang w:val="en-US" w:eastAsia="en-US"/>
        </w:rPr>
        <w:t>Главы администрации района   И.А. Странникова</w:t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2724" w:leader="none"/>
        </w:tabs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07.2021 № 1945</w:t>
      </w:r>
    </w:p>
    <w:p>
      <w:pPr>
        <w:pStyle w:val="Normal"/>
        <w:ind w:left="5245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724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й комиссии по делам несовершеннолетних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щите их прав Администрации муниципального района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анник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Дмитриева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ститель заведующего отделом по спорту и молодежной политике Администрации муници-пальн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еребряков С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Вооруженных сил Российской Федерации, преподаватель МАОУ «Средняя общеобразовательная школа № 8 с углублённым изучением математики английского языка», заместитель председателя комиссии (по согласованию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латаш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napToGrid w:val="false"/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лужащий главной категории отдела по работе с несовершеннолетними Администрации муници-пального района, ответственный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left="-108" w:right="-71" w:hanging="0"/>
              <w:rPr>
                <w:sz w:val="22"/>
                <w:szCs w:val="22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ндриан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одолазская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едущий методист информационно-методического отдела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хов Е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ровичского межмуниципального филиала ФКУ УИИ УФСИН России по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а Ж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УУП, начальник подразделения по делам несовершеннолетних МО МВД России «Боровичс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Жукова Л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ный служащий отдела по работе с несовершеннолетними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зюлин А.Б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наркологическим стационарным отделением ГОБУЗ «Боровичский психоневрологический диспансер» (по согласова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алинина М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АУ СО </w:t>
            </w:r>
            <w:r>
              <w:rPr>
                <w:rStyle w:val="StrongEmphasis"/>
                <w:rFonts w:eastAsia="Calibri"/>
                <w:b w:val="false"/>
                <w:bCs w:val="false"/>
                <w:sz w:val="28"/>
                <w:szCs w:val="28"/>
              </w:rPr>
              <w:t>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робков А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населения Боровичского района ГОКУ «Центр занятости населения Новгородской области»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Е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рофилактики безнадзор-ности и социальной помощи семье и детям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арион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ный специалист МБМУ «Молодежный центр» им. В.Н. Огоньк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гина Т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ОГА ПОУ «БТОП и С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ечаева С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еменов А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ститель начальник отдела надзорной деятельности и профилактической работы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мирн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сихолог Боровичского межмуниципального филиала ФКУ УИИ УФСИН России по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Цой Т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ind w:left="-108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подаватель МАОУ «Средняя общеобразова-тельная школа № 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0T06:35:00Z</dcterms:modified>
  <cp:revision>2</cp:revision>
  <dc:subject/>
  <dc:title/>
</cp:coreProperties>
</file>