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азвитие образования в Боровичском муниципальном районе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4"/>
        <w:spacing w:lineRule="atLeas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изменения в муниципальную программу «Развитие образования ив Боровичском муниципальном районе», утвержденную постановлением Администрации муниципального района от 29.12.2018                       № 4781: </w:t>
      </w:r>
    </w:p>
    <w:p>
      <w:pPr>
        <w:pStyle w:val="Style14"/>
        <w:spacing w:lineRule="atLeast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1.1. Изложить пункт 6 паспорта муниципальной программы в редакции:</w:t>
      </w:r>
    </w:p>
    <w:p>
      <w:pPr>
        <w:pStyle w:val="Style14"/>
        <w:spacing w:lineRule="atLeast" w:line="36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6. Объемы и источники финансирования муниципальной программы в целом по годам реализации (тыс. рублей):</w:t>
      </w:r>
    </w:p>
    <w:tbl>
      <w:tblPr>
        <w:tblW w:w="921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1701"/>
        <w:gridCol w:w="1843"/>
        <w:gridCol w:w="1134"/>
        <w:gridCol w:w="1701"/>
        <w:gridCol w:w="283"/>
      </w:tblGrid>
      <w:tr>
        <w:trPr>
          <w:trHeight w:val="34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797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я (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с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797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Calibri" w:hAnsi="Calibri" w:eastAsia="Calibri" w:cs="Calibri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80" w:right="2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 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-</w:t>
            </w:r>
          </w:p>
          <w:p>
            <w:pPr>
              <w:pStyle w:val="TableParagraph"/>
              <w:spacing w:lineRule="exact" w:line="240"/>
              <w:ind w:left="114" w:righ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д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е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го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5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30" w:right="2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4402,14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957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/>
            </w:pPr>
            <w:r>
              <w:rPr>
                <w:lang w:val="ru-RU" w:eastAsia="ru-RU"/>
              </w:rPr>
              <w:t>163425,75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7400,59176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9247,41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4423,94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7478,76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71150,12736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225,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394,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192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3812,364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48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390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2362,423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48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390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2362,423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/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20665,7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/>
            </w:pPr>
            <w:r>
              <w:rPr>
                <w:lang w:val="ru-RU" w:eastAsia="ru-RU"/>
              </w:rPr>
              <w:t>845544,11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0878,03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87087,92912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»;</w:t>
            </w:r>
          </w:p>
        </w:tc>
      </w:tr>
    </w:tbl>
    <w:p>
      <w:pPr>
        <w:pStyle w:val="Style14"/>
        <w:spacing w:lineRule="atLeast" w:line="36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ab/>
        <w:t>1.2. Заменить в разделе «IV. Мероприятия муниципальной программы» в графе 9:</w:t>
      </w:r>
    </w:p>
    <w:p>
      <w:pPr>
        <w:pStyle w:val="Style14"/>
        <w:spacing w:lineRule="atLeast" w:line="36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ab/>
        <w:t>строки 1.1 цифры «1190,834» на «1206,834»;</w:t>
      </w:r>
    </w:p>
    <w:p>
      <w:pPr>
        <w:pStyle w:val="Style14"/>
        <w:spacing w:lineRule="atLeast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троки 4.1 цифры «161565,43» на «162419,43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В разделе «V. Подпрограмма «Развитие дошкольного и общего образования в Боровичском муниципальном районе» муниципальной программы (далее подпрограмма):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1.3.1. Изложить пункт 4 подпрограммы в редакции: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120"/>
        <w:ind w:firstLine="709"/>
        <w:jc w:val="both"/>
        <w:rPr/>
      </w:pPr>
      <w:r>
        <w:rPr/>
        <w:t>«4. Объем и источники финансирования подпрограммы в целом и по годам реализации (тыс. рублей):</w:t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721"/>
        <w:gridCol w:w="1843"/>
        <w:gridCol w:w="1701"/>
        <w:gridCol w:w="1134"/>
        <w:gridCol w:w="1843"/>
        <w:gridCol w:w="283"/>
      </w:tblGrid>
      <w:tr>
        <w:trPr>
          <w:trHeight w:val="250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4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2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7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й)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л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ь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е б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д-</w:t>
            </w:r>
          </w:p>
          <w:p>
            <w:pPr>
              <w:pStyle w:val="TableParagraph"/>
              <w:spacing w:lineRule="auto" w:line="177" w:before="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е с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0" w:before="1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688,8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957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0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5267,3713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29,56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423,94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0,92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844,43209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98,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94,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,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99,634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28,6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28,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420,97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544,11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3,54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8568,63739</w:t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Style14"/>
        <w:spacing w:lineRule="atLeast" w:line="36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3.2. Заменить в таблице пункта 6 подпрограммы в графе 9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3.8.4 цифры «471,0» на «487,0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и «Всего» цифры «79183,634» на «79199,634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 В разделе «VIII. Подпрограмма «Обеспечение реализации муниципальной программы и прочие мероприятия в области образования» муниципальной программы (далее подпрограмма):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1.4.1. Изложить пункт 4 подпрограммы в редакции: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120"/>
        <w:ind w:firstLine="709"/>
        <w:jc w:val="both"/>
        <w:rPr/>
      </w:pPr>
      <w:r>
        <w:rPr/>
        <w:t>«4. Объем и источники финансирования подпрограммы в целом и по годам реализации (тыс. рублей)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42"/>
        <w:gridCol w:w="1843"/>
        <w:gridCol w:w="1283"/>
        <w:gridCol w:w="1977"/>
        <w:gridCol w:w="425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(тыс.рубле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ральны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677,153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97,263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474,416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114,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41,108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255,7589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54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19,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969,3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26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24,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090,42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266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24,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090,42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874,503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005,848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1880,3518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Заменить в таблице пункта 6 в графе 9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1.1 цифры «137293,461» на «137247,461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2.5 цифры «591,5» на «991,5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2.8 цифры «836,1» на «2139,9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2.10 цифры «1154,8» на «351,0»,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«Всего» цифры «592115,33» на «592969,33».</w:t>
      </w:r>
    </w:p>
    <w:p>
      <w:pPr>
        <w:pStyle w:val="Style14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szCs w:val="28"/>
        </w:rPr>
        <w:t>Главы администрации района   С.Ю. Гетман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32"/>
      <w:szCs w:val="20"/>
    </w:rPr>
  </w:style>
  <w:style w:type="character" w:styleId="Style12">
    <w:name w:val="Основной текст Знак"/>
    <w:qFormat/>
    <w:rPr>
      <w:rFonts w:eastAsia="Times New Roman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25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21-07-20T13:43:00Z</cp:lastPrinted>
  <dcterms:modified xsi:type="dcterms:W3CDTF">2021-07-20T14:27:00Z</dcterms:modified>
  <cp:revision>3</cp:revision>
  <dc:subject/>
  <dc:title/>
</cp:coreProperties>
</file>