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автомобильных доро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, в соответствии с федеральными законам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6 октября                  2003 года № 131-ФЗ «Об общих принципах организации местного самоуправления в Российской Федерации»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автомобильных дорог общего пользования местного значения муниципального района, утвержденный постановлением Администрации муниципального района от 21.05.2013          № 1067, изложив его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1 № 19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9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10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3 № 10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муниципального район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втомобильной дороги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ён-ность авто-мобиль-ной дороги, к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втодорог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тодорог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вёрдым покры-тием,</w:t>
            </w:r>
          </w:p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-вым покры-тием, </w:t>
            </w:r>
          </w:p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тково от д.Громово с км 0+000  по км 2+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Гром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Гром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206 ОП МР 00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Горка от д.Бор с км 0+000 по км 0+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Б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 на восток от дома № 1 д.Гор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олгая Лука от автодороги «Волок-Коломенка-Бобино» с км 0+000 по км 3+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Волок-Коломенка-Боб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юго-запад от дома № 1 д.Долгая Лу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Жеребятниково от автодороги «Спасская Полисть-Малая Вишера-Любытино-Боровичи» с км 0+000 по км 1+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 на юго-запад от дома № 1 д.Жеребятни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206 ОП МР 00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аполек от автодороги «Спасская Полисть-Малая Вишера-Любытино-Боровичи» с км 0+000 по км 0+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Заполек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линовец от д.Ботково с км 0+000 по км 4+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Бот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Малинове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лый Каменник от автодороги до д.Тепецкое с км 0+000 по км 1+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до д.Теп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м на юго-запад от дома № 1 д.Малый Каменн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Тепецкое от автодороги «Спасская Полисть-Малая Вишера-Любытино-Хвойная» с км 0+000 по км 2+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от трубы через реку против хода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 ОП МР 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елавино от д.Родишкино с км 0+000 по км  3+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Родиш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Белави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ересовка от п.Кировский с км 0+000 по км 0+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м на северо-восток от дома № 9 по ул.Заречной п.Киров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м на юго-восток от дома № 1 д.Верес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ятерево от автодороги «Хвощник-п.Кировский – Серафимовка» с км 0+000 по км 2+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Хвощник-п.Кировский-Сераф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 на юг от дома № 1 д.Вятер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убовики от автодороги до д.Белавино  от д.Родишкино с км 0+000 по км 2+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до д.Белавино от д.Родиш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Дубов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1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ишино от автодороги «п.Кировский- Родишкино» с км 0+000 по км 1+7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п.Кировский-Родиш-к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м на юг от дома № 8 д.Миш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олнечное от д.Вересовка с км 0+000 по км 0+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север от дома в д.Вересовка (граница населенного пунк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Верес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 206 ОП МР 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.Бобино до д.Громово с км  0+000 по км 1+7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ир. границы д.Гром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ланир. границы д.Боби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Ёголь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ерховское от автодороги «Ёгла-Межуричье – Петухово» с км 0+000 по км 0+4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Ёгла-Межуричье-Петухо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Верховск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ихалёво от д.Староселье с км 0+000 по км 1+7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на север от дома № 1 д.Старосел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Михалё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Овинчуха от автодороги «Ёгла-Межуричье – Петухово» с км 0+000 по км 0+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Ёгла-Межуричье-Петухо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Овинчух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к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арзаниха от съезда к д.Вишма с км 0+000 по км 1+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юго-восток дома № 2 д.Барзаних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ыставка от автодороги «Устюжна-Валдай»  с км 0+000 по км 0+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северо-запад дома № 2 д.Выста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ымово от автодороги «Устюжна-Валдай» с км 0+000 по км 2+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 на северо-запад дома № 2 д.Дым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Елеково от автодороги «Черноземь-Опечен-ский Рядок-Опочно» с км 0+000 по км 1+5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 на северо-запад дома № 21 д.Елек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олотово от д.Ровное с км 0+000 по км 0+8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 на северо-запад от дома № 19 д. Ров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юго-восток от дома № 2 д.Золот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23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узово от д.Ануфрие-во с км 0+000 по км 1+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м на северо-запад от дома № 77 д.Ануфри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на юго-восток от дома № 2 д.Куз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Никиришино от съезда к д.Вишма с км 0+000 по км 0+7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на юго-запад дома № 2 д.Никириш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Остров от д.Дымово с км 0+000 по км 1+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Дым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Остр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2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идорково от автодороги «Устюжна-Валдай» с км 0+000 по км 0+5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      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 на юго-восток дома № 2 д.Сидор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Федорково от автодороги «Черноземь-Опечен-ский Рядок-Опочно» с км 0+000 по км 1+5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 на северо-восток от дома № 17 д.Федор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Шадомец от д.Вишма с км 0+000 по км 4+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Виш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Шадоме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ие Новоселицы от границы городского поселения мкр Усть-Брынки-но с км 0+000 по км 0+5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городского поселения мкр Усть-Брынки-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северо-запад дома № 1 д.Большие Новоселиц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ие Новоселицы от д.Шапкино с км 0+000 по км 1+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Шап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 на юго-восток от дома № 15 д.Большие Новосел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ашнево от д.Лудилово с км 0+000 по км 2+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тру ж/б трубы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Вашн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3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удилово от д.Князево с км 0+000 по км 0+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Княз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Лудил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ука от автодороги «Устюжна-Валдай» с км 0+000 по км 0+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   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северо-восток дома № 1 д.Л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ука от д.Скреплёва Горушка с км 0+000 по км 0+5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ж/б трубы №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Л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авловка от границы городского поселения с км 0+000 по км 1+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городского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 на юго-запад от дома № 1 д.Павл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Хламово от д.Михалино с км 0+000 по км 0+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Михал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 на северо-восток дома № 13 д.Хлам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Шапкино от д.Круппа с км 0+000 по км 0+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 на север от дома    № 2 д.Круп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м на юго-восток от дома № 7 д.Шапки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наменка от автодороги «Устюжна-Валдай-Горка-Буреги» с км 0+000 по км 0+6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-Горка-Бурег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поселения д.Знамен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ммунарка от автодороги «Речка-Узмень» с км 0+000 по км 1+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Речка-Узмен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поселения д.Коммунар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укирёво от автодороги «Устюжна-Валдай» с км 0+000 по км 1+2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 на запад дома № 1 д.Пукирё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ная дорога"Устюжна-Валдай"- Плавково-Скреплёва Горуш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поселения д.Скреплева Горуш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чанско-Сувор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ое Обречье от д.Осиновец с км 0+000 по км 1+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Осинов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Большое Обречь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ашково от автодороги «Раменье-Сестрёнки» с км 0+000 по км 2+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 на северо-восток от дома № 1 д.Ваш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Горлово от автодороги «Кончанско-Суворов-ское-Удино» с км 0+000 по км 0+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Кончанско-Суво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 от трубы № 1 по направлению движ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4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урилово от автодороги на д.Раменье с км 0+000 по км 1+0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на д.Рамен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 на юг от дома       № 32 д.Дурил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ахарино от автодороги «Волгино-Хвойная» с км 0+000 по км 0+5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м от трубы по направлению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арпово от автодороги «Раменье-Сестрёнки» с км 0+000 по км 2+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 на юго-запад от дома № 6 д.Карп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лопчиха от д.Раменье с км 0+000 по км 0+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юго-восток от дома № 17 д.Рамен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юго-запад от дома № 1 д.Клопчих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учково от автодороги «Волгино-Хвойная» с км 0+000 по км 0+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 м от трубы №2 по направлению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иноха от автодороги «Раменье-Сестрёнки» с км 0+000 по км 0+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 от трубы по направлению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юбони от автодороги «Кончанско-Суворов-ское-Удино» с км 0+000 по км 0+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Кончанско-Суво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сельского посе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д.Соколово до д.Деревково с км 0+000 по км 1+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ересечения автодороги «Кончанско-Суворовское-Удино» с автодорогой до д.Дерев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тодороги и учётного пункта 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д.Сорокино до д.Высоко с км 0+000 по км 0+5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Соро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Высоко (вблизи от дома № 1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д.Сорокино до д.Рябиновка с км 0+000 по км 4+3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 от развилки на д.Высоко и на д.Рябинов-ка по направлению дви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ома № 16 д.Рябин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автодороги «Меглино – Стряпово» (Мошенского р-на)  до д.Березняки с км 0+000 по км 2+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Меглино-Стряпово» (Мошенского р-на) и автодороги до д.Березняки (Боровичского р-н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д.Березняки вблизи жилого дома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автодороги «Кончанско-Суворовское-Удино» до д.Сергейково с км 0+000 по км 1+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ересечения автодороги «Кончанско-Суворовское-Удино» с автодорогой до д.Сергей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тодороги и учётного участка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автодороги «Кончанско-Суворовское-Удино» до д.Покровское с км 0+000 по км 0+7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ересечения автодороги «Кончанско-Суворовское-Удино» с автодорогой до д.Покровс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тодороги и учётного участка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 206 ОП  МР 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дороги «Кончанско-Суворовское-Удино»  до д.Сорокино с км. 0+000 по км 1,96+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населенного пункта д.Сорокино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 206 ОП МР 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дороги «Кончанско-Суворовское-Удино»  до Любонского кладбища с км 0+000 по км 0,166+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ладбища Любонск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 206 ОП МР 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дороги «Кончанско-Суворовское-Удино»  до Зихновского кладбища с км 0+000 по км 2,1+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ладбища Зихновск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че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рьинское от автодороги «Черноземь-Опе-ченский Рядок-Опочно» с км 0+000 по км 0+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северо-запад дома № 1 д.Марьинск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тарое Брызгово от д.Новое Брызгово с км 0+000 по км 2+5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 на юго-запад от дома № 1 д.Новое Брызг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 на запад от дома № 8 д.Старое Брызг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5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асутино от д.Большие Семерицы с км 0+000 по км 0+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 на юго-восток от дома № 42 д.Большие Семер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северо-восток от дома № 1 д.Басут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ие Семерицы от д.Большой Глиненец с км 0+000 по км 3+7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 населённого пункта д.Большой Глинен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Большие Семериц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олосово от автодороги «Боровичи-Перелучи» с км 0+000 по км 2+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м на юго-восток от дома № 1 д.Волос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Горбино от д.Опочно с км 0+000 по км 7+170, с км 7+560 по км 10+560, с км 10+905 по км 11+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ы населённого пункта д.Опо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раницы населённого пункта д.Горб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евкино от автодороги «Боровичи-Перелучи» с км 0+000 по км 0+1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 соотв. границе населённого пункта д.Девк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58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убьё от д.Панёво с км 0+000 по км 2+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Панё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Дубьё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аболотье от д.Холщагино с км 0+000 по км 1+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населённого пункта д.Холщаг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Заболоть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Ивашево до д.Заболотье с км. 0+000 по км. 4+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до д.Заболот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Иваш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аменец от автодороги «Перелучи-Изонино» с км 0+000 по км 0+8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Перелучи-Низ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Камене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сарево от автодороги «Перелучи-Семерицы» с км 0+000 по км 0+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Перелучи-Семериц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 на северо-запад от дома № 4 д.Косаре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Наумовское от д.Горбино с км 0+000 по км 5+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нца поселения д.Горби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селения д.Наумовск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Новинка от д.Малый Чернец с км 0+000 по км 2+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Малый Черн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Новин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06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Холщагино от автодороги «Перелучи-Семерицы» с км 0+000 по км 7+0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Семер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Холщаг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Юрьевец от автодороги Боровичи-Перелучи с км 0+000 по км 2+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Юрьеве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 206 ОП МР 12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д.Косарево до д.Панёво с км 0+000 по км 2+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21 м от жилого дома № 20 по направлению дви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9,0 м от ж/б трубы № 5 против направления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ёд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ровкино от д.Перёдки с км 0+000 по км 0+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Новоселицы-Туху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юго-восток от дома № 1 д.Коровк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ураково от д.Сушерёвка с км 0+000 по км 0+5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м на северо-запад от дома № 25 д.Сушерё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 на юго-запад от дома № 14 д.Кура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иповец от автодороги «Перёдки-Власиха» с км 0+000 по км 0+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Перёдки-Власих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 на северо-запад от дома № 8 д.Липовец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клаково от д.Вилачёво с км 0+000 по км 4+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м на северо-запад от дома № 15 д.Вилачё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на юг от дома № 18 д.Макла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етухово от автодороги Устюжна-Валдай (на Мошенское) с км 0+000 по км 0+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на юг от дома № 8 д.Петух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ушерёвка от д.Коровкино с км 0+000 по км 0+6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северо-восток от дома № 27 д.Коров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юго-восток от дома № 1 д.Сушерё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Тухун от д.Кураково с км 0+000 по км 3+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Кура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Туху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Валугино от д.Шедомицы с км 0+000 по км 2+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Шедом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Валуг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роваево от д.Тельбовичи с км 0+000 по км 0+9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Тельбович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северо-запад дома № 1 д.Корова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расная Гора от автодороги «Засыпенье-Шедомицы-Карманово» с км 0+000 по км 0+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Засыпенье-Шедомицы-Кармано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северо-восток дома № 1 д.Красная Го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Тельбовичи от автодороги Устюжна-Валдай (на Мошенское) с км 0+000 по км 1+4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Тельбович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Шастово от автодороги «Устюжна-Валдай» (на Мошенское) с км 0+000 по км 0+0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северо-запад дома № 21 д.Шаст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ёдки-Качалово с км 0+000 по км 4+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Качал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ес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ашево от д.Лыткино с км 0+000 по км 1+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Лыт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м  на северо-восток от дома № 1 д.Баш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ие Леса от д.Малые Леса с км 0+000 по км 0+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 на северо-восток от дома №2 д.Малые Ле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 на юго-запад от дома № 11 д.Большие Ле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удрино от автодороги «Волгино-Хвойная» с км 0+000 по км 1+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 на восток от дом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о ул.Центральной п.Волг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 на северо-запад от дома № 1 д.Будр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ыково от автодороги «Волгино-Хвойная» с км 0+000 по км 0+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 на юг от дома № 30 д.Бы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еревцово от автодороги «Волгино-Хвойная» с км 0+000 по км 1+300 с км 1+560 по км 2+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юго-восток от дома № 1 д.Деревц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удино от д.Юрино с км 0+000 по км 1+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Юр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Дуд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Жаворонково от автодороги «Волгино-Хвойная» с км 0+000 по км 0+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на восток от дома № 14 д.Жаворон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Засородье от автодороги «Волгино-Хвойная» с км 0+000 по км 0+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 на юг от дома № 3 д.Засородь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аменник от автодороги «Боровичи-Папорть» с км 0+000 по км 0+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Боровичи-Папорт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Каменн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ыткино от автодороги «Волгино-Хвойная» с км 0+000 по км 1+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м на запад от дома № 5 д.Лытк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ощеник от автодороги «Волгино-Хвойная» с км 0+000 по км 1+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 на запад от дома № 2 д.Мощен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пасское от автодороги «Волгино-Хвойная» с км 0+000 по км 0+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 на юг от дома № 35 д.Спасск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Шестниково от автодороги «Боровичи-Юрино» с км 0+000 по км 0+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осевой линией автодороги «Боровичи-Юр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на северо-запад от дома № 1 д.Шестник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ичи-Юрино с км0+000 по км 10+8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осевой линии ул.Декабристов и ул.Сель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Юр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ша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ремера от п.Первое Мая с км 0+000 по км 0+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п.Первое М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Кореме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оршево от автодороги «Заречная-Нальцы – Низино» с км 0+000 по км 0+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Заречная-Нальцы-Низ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Корш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Четвёрткино от автодороги «Спасская Полисть-Малая Вишера-Любытино-Боровичи» с км 0+000 по км 0+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есечения с осевой линией автодорог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аселённого пункта д.Четвёртк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кладбища в д.Нальцы от автодороги «Заречная - Нальцы-Низино» с км 0+000 по км 0+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есечения с осевой линией автодороги «Заречная-Нальцы-Низино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м от трубы по ходу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етского оздоровительного лагеря "Дуденево" от автодороги «Заречная-Нальцы-Низино» с км 0+000 по км 1+7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есечения с осевой линией автодороги «Заречная-Нальцы-Низино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1+755 до детского оздоровительного лагеря «Дуденево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шил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ой Вязник от автодороги «Крестцы - Окуловка-Боровичи» с км 0+000 по км 0+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Вязн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Городок от д.Иевково с км 0+000 по км 0+6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населённого пункта д.Иев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началу населённого пункта д.Город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0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ерягино от автодороги «Крестцы-Окуловка – Боровичи» с км 0+000 по км 0+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началу населённого пункта д.Деряг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Доманино от д.Шегрино с км 0+000 по км 0+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Шегр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Доман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Иловатик от автодороги «Крестцы-Окуловка – Боровичи» с км 0+000 по км 0+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Иловат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карово от д.Выставка с км 0+000 по км 1+560 и с км 1+845 по км 3+2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аселённого пункта д.Выста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пункта д.Макар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Овсянниково от д.Котово с км 0+000 по км. 1+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населённого пункта д.Кот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границе населённого пункта д.Овсяннико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авлушково от д.Макарово с км 0+000 по км 0+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до д.Макар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населённого  пункта д.Павлуш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одборье от автодороги «Крестцы-Окуловка – Боровичи» с км 0+000 по км 0+0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началу населённого пункта д.Подборь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адовка от автодороги «Крестцы-Окуловка – Боровичи» с км 0+000 по км 0+0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началу населённого пункта д.Сад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Хоромы от автодороги «Крестцы-Окуловка- Боровичи» с км 0+000 по км 0+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началу населённого пункта д.Хоро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д.Овсянниково до границ Боровичского и Окуловского районов с км 0+000 по км 1+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аселённого пункта д.Овсянни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Боровичского и Окуловского район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вк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Большое Фофанково от автодороги «Травково – Сутоко-Рядок-Аброси-мовка» с км 0+000 по км 0+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Травково-Сутоко-Рядок -Аброс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Большое Фофан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Гоголины от д.Козлово с км 0+000 по км 2+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Козл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 на северо-восток от дома № 2 д.Гоголин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Ерюхино от автодороги «Укроево-Дерягино» с км 0+000 по км 0+5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кроево-Деряг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Ерюх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Жаворонково от автодороги «Укроево-Дерягино» с км 0+000 по км 1+0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Укроево-Деряг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Жаворон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Каменное от автодороги на д.Гоголины с км 0+000 по км 0+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Каменн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Лазарево от автодороги на д.Гоголины с км 0+000 по км 0+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Лазаре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Малое Фофанково от автодороги «Травково – Сутоко-Рядок-Аброси-мовка» с км 0+000 по км 0+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Травково-Сутоко-Рядок-Аброс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Малое Фофанк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Никитино от автодороги «Боровичи-Травково – Шуя» с км 0+000 по км 0+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Боровичи-Травково-Шу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Никити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Новинка от автодороги на д.Гоголины с км 0+000 по км 0+5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Новин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9"/>
        <w:gridCol w:w="66"/>
        <w:gridCol w:w="3225"/>
        <w:gridCol w:w="1142"/>
        <w:gridCol w:w="1106"/>
        <w:gridCol w:w="1159"/>
        <w:gridCol w:w="2833"/>
        <w:gridCol w:w="26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Перхово от д.Абросимовка с км 0+000 по км 0+7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Абросимо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Перх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.Сычёво от автодороги «Травково-Сутоко-Рядок – Абросимовка» с км 0+000 по км 1+830 и с км 2+350 по км 2+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с осевой линией автодороги «Травково-Сутоко-Рядок-Аброс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оселения д.Сычё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06 ОП МР 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автодороги Загорье-Горушка до кладбища Ручейки с км 0+000 по км 1+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дорога Загорье-Горуш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дбище Ручей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,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1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8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Style10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2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33">
    <w:name w:val="Текстовка"/>
    <w:basedOn w:val="Style32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Times New Roman" w:hAnsi="Times New Roman" w:eastAsia="Calibri" w:cs="Times New Roman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Calibri" w:cs="Times New Roman"/>
      <w:b/>
      <w:bCs/>
      <w:spacing w:val="-8"/>
      <w:sz w:val="25"/>
      <w:szCs w:val="25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22T10:34:00Z</dcterms:modified>
  <cp:revision>2</cp:revision>
  <dc:subject/>
  <dc:title/>
</cp:coreProperties>
</file>