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WW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WW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7.200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199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муниципальную </w:t>
      </w:r>
      <w:r>
        <w:rPr>
          <w:b/>
          <w:sz w:val="28"/>
          <w:szCs w:val="28"/>
        </w:rPr>
        <w:t>программу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>города Боровичи «</w:t>
      </w:r>
      <w:r>
        <w:rPr>
          <w:rFonts w:eastAsia="Times New Roman"/>
          <w:b/>
          <w:color w:val="000000"/>
          <w:sz w:val="28"/>
          <w:szCs w:val="28"/>
        </w:rPr>
        <w:t>Экономическое развитие города Борович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tLeast" w:line="3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муниципальную программу города Боровичи «Э</w:t>
      </w:r>
      <w:r>
        <w:rPr>
          <w:rFonts w:eastAsia="Times New Roman"/>
          <w:color w:val="000000"/>
          <w:sz w:val="28"/>
          <w:szCs w:val="28"/>
        </w:rPr>
        <w:t>кономическое развитие города Боровичи</w:t>
      </w:r>
      <w:r>
        <w:rPr>
          <w:color w:val="000000"/>
          <w:sz w:val="28"/>
          <w:szCs w:val="28"/>
        </w:rPr>
        <w:t>» (далее муниципальная программа), утвержденную постановлением Администрации муниципального района от 14.12.2018 № 4464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widowControl w:val="false"/>
        <w:autoSpaceDE w:val="false"/>
        <w:spacing w:lineRule="atLeast" w:line="340" w:before="0" w:after="120"/>
        <w:ind w:firstLine="709"/>
        <w:jc w:val="both"/>
        <w:rPr/>
      </w:pPr>
      <w:r>
        <w:rPr>
          <w:b/>
          <w:sz w:val="28"/>
          <w:szCs w:val="28"/>
        </w:rPr>
        <w:t>«5. Объёмы и источники финансирования муниципальной программы в це</w:t>
      </w:r>
      <w:r>
        <w:rPr/>
        <w:t>лом и по годам реализации (тыс. руб.):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852"/>
        <w:gridCol w:w="1409"/>
        <w:gridCol w:w="1275"/>
        <w:gridCol w:w="1701"/>
        <w:gridCol w:w="274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-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7,35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36784,760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63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63,74811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9642,212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9551,461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08,02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0801,69724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99,562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36,222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,66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65,44535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1.2. Изложить раздел «IV. Мероприятия муниципальной программы» в прилагаемой редакци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contextualSpacing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О.В. Рыбакова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rPr>
          <w:rFonts w:eastAsia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left="1063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20.07.2021</w:t>
      </w:r>
      <w:r>
        <w:rPr>
          <w:color w:val="000000"/>
          <w:sz w:val="28"/>
          <w:szCs w:val="28"/>
        </w:rPr>
        <w:t xml:space="preserve"> № 199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firstLine="708"/>
        <w:outlineLvl w:val="1"/>
        <w:rPr/>
      </w:pPr>
      <w:r>
        <w:rPr>
          <w:b/>
          <w:sz w:val="28"/>
          <w:szCs w:val="28"/>
        </w:rPr>
        <w:t>«</w:t>
      </w:r>
      <w:r>
        <w:rPr/>
        <w:t>IV. Мероприятия муниципальной программы</w:t>
      </w:r>
    </w:p>
    <w:tbl>
      <w:tblPr>
        <w:tblW w:w="151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9"/>
        <w:gridCol w:w="3554"/>
        <w:gridCol w:w="1843"/>
        <w:gridCol w:w="1421"/>
        <w:gridCol w:w="1566"/>
        <w:gridCol w:w="1560"/>
        <w:gridCol w:w="981"/>
        <w:gridCol w:w="1701"/>
        <w:gridCol w:w="1841"/>
        <w:gridCol w:w="13"/>
      </w:tblGrid>
      <w:tr>
        <w:trPr>
          <w:trHeight w:val="51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полнител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рок реализа-ции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2" w:right="-62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Целевой показатель (номер целевого показателя из паспорта муници-пальной 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финанси-р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ём финансирова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по годам, (тыс. руб.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</w:t>
            </w:r>
          </w:p>
        </w:tc>
      </w:tr>
      <w:tr>
        <w:trPr>
          <w:trHeight w:val="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а 1. Реализация инвестиционных проектов в сфере промышленности</w:t>
            </w:r>
          </w:p>
        </w:tc>
      </w:tr>
      <w:tr>
        <w:trPr>
          <w:trHeight w:val="7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заимодействие с Агентством развития Новгородской области в части реализации инвестиционных проект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здание индустриального парка «Преобра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комитет эконом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1.1, 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Консультирование инвесторов по вопросам получения государствен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экономи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1.1, 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1"/>
        <w:gridCol w:w="3549"/>
        <w:gridCol w:w="1844"/>
        <w:gridCol w:w="1415"/>
        <w:gridCol w:w="1575"/>
        <w:gridCol w:w="1557"/>
        <w:gridCol w:w="984"/>
        <w:gridCol w:w="1701"/>
        <w:gridCol w:w="1842"/>
      </w:tblGrid>
      <w:tr>
        <w:trPr>
          <w:trHeight w:val="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ониторинг инвестицион-ных прое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эконом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 г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1.1, 1.1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1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а 2. Содействие реализации инвестиционных проект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Взаимодействие с НКО «Фонд развития моногоро-дов» в части подготовки материалов и разработки ПСД по строительству и (или) реконструкции объектов коммунальной и транспортной инфраструк-туры к индустриальному парку «Преображ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жилищно-коммуналь-ного, дорож-ного хозяйст-ва, транспорта и охраны окружающей среды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архитектуры и имущест-венных отнош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6" w:right="-11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 г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Совместная работа с инвесторами по подготовке обосновывающих материа-лов к заявке на софинанси-рование мероприятий по строительству и (или) реконструкции объектов коммунальной и транспортной инфраструктуры к индустриальному парку «Преображени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жилищно-коммуналь-ного, дорож-ного хозяйст-ва, транспорта и охраны окружающей среды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архитектуры и имущест-венных отнош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6" w:right="-11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 г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3549"/>
        <w:gridCol w:w="8"/>
        <w:gridCol w:w="1836"/>
        <w:gridCol w:w="9"/>
        <w:gridCol w:w="1411"/>
        <w:gridCol w:w="1559"/>
        <w:gridCol w:w="1568"/>
        <w:gridCol w:w="12"/>
        <w:gridCol w:w="972"/>
        <w:gridCol w:w="10"/>
        <w:gridCol w:w="1691"/>
        <w:gridCol w:w="11"/>
        <w:gridCol w:w="1831"/>
        <w:gridCol w:w="12"/>
      </w:tblGrid>
      <w:tr>
        <w:trPr>
          <w:trHeight w:val="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1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Реализация мероприятий по строительству и (или) реконструкции объектов коммунальной и транспор-тной инфраструктуры к индустриальному парку «Преображение»: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1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.1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Газопровод среднего давления к объекту «Индустриальный парк «Преображение» местоположение: Новгородская область, г.Боровичи, в границах кадастровых кварталов 53:22:0010921; 53:22:0010915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20-2021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686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1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1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едства НКО ФРМ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253,193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1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.2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аружные сети водоснаб-жения и водоотведения к границам земельного участка по адресу: «Новгородская область. г.Боровичи, местечко Перевалка, Индустриальный парк «Преображение»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20-2021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9,8578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240,2205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16" w:hanging="0"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60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11698,35596</w:t>
            </w:r>
          </w:p>
        </w:tc>
      </w:tr>
      <w:tr>
        <w:trPr>
          <w:trHeight w:val="7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16" w:hanging="0"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  <w:highlight w:val="yellow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едства НКО ФРМ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75,925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12083,48143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1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.3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локально-очистных сооружений (ЛОС) и сети наружной ливневой канализации для индустриального парка «Преображение», 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20-2021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4,4195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553,8527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257,35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31481,5566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3549"/>
        <w:gridCol w:w="8"/>
        <w:gridCol w:w="1836"/>
        <w:gridCol w:w="9"/>
        <w:gridCol w:w="1411"/>
        <w:gridCol w:w="11"/>
        <w:gridCol w:w="1548"/>
        <w:gridCol w:w="19"/>
        <w:gridCol w:w="1549"/>
        <w:gridCol w:w="12"/>
        <w:gridCol w:w="972"/>
        <w:gridCol w:w="10"/>
        <w:gridCol w:w="1691"/>
        <w:gridCol w:w="11"/>
        <w:gridCol w:w="1831"/>
        <w:gridCol w:w="12"/>
      </w:tblGrid>
      <w:tr>
        <w:trPr>
          <w:trHeight w:val="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асположенного в производственной зоне на территории г.Боровичи Новгородской области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едства НКО ФРМ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20,187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23349,86196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1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.4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Реконструкция улично-дорожной сети для индустриального парка «Преображение», расположенного в производственной зоне на территории города Боровичи </w:t>
            </w:r>
            <w:r>
              <w:rPr>
                <w:sz w:val="28"/>
                <w:szCs w:val="28"/>
              </w:rPr>
              <w:t>Новгородской област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жилищно-коммуналь-ного, дорож-ного хозяйст-ва, транспор-та и охраны окружающей среды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6" w:right="-112" w:firstLine="106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20-2021 год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3,6914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813,9493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36462,30000</w:t>
            </w:r>
          </w:p>
        </w:tc>
      </w:tr>
      <w:tr>
        <w:trPr>
          <w:trHeight w:val="10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едства НКО ФРМ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235,4548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44118,</w:t>
            </w:r>
            <w:r>
              <w:rPr>
                <w:rFonts w:eastAsia="Times New Roman"/>
                <w:bCs/>
                <w:sz w:val="28"/>
                <w:szCs w:val="28"/>
              </w:rPr>
              <w:t>11860</w:t>
            </w:r>
          </w:p>
        </w:tc>
      </w:tr>
      <w:tr>
        <w:trPr>
          <w:trHeight w:val="4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52163,748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60801,69724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________________________________».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0">
    <w:name w:val="КК0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rFonts w:eastAsia="Times New Roman"/>
      <w:sz w:val="26"/>
      <w:szCs w:val="2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ascii="Times New Roman CYR" w:hAnsi="Times New Roman CYR" w:eastAsia="Times New Roman"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eastAsia="Times New Roman" w:cs="Times New Roman CYR"/>
      <w:sz w:val="48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eastAsia="Times New Roman" w:cs="Times New Roman CYR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37:00Z</dcterms:created>
  <dc:creator>Крюкова Наталья Владимировна</dc:creator>
  <dc:description/>
  <cp:keywords/>
  <dc:language>en-US</dc:language>
  <cp:lastModifiedBy>Зорина Татьяна Анатольевна</cp:lastModifiedBy>
  <cp:lastPrinted>2021-07-22T08:42:00Z</cp:lastPrinted>
  <dcterms:modified xsi:type="dcterms:W3CDTF">2021-07-22T05:42:00Z</dcterms:modified>
  <cp:revision>3</cp:revision>
  <dc:subject/>
  <dc:title/>
</cp:coreProperties>
</file>