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рабочей групп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поруч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зидента Российской Федерации, в соответствии с распоряжением Правительства Российской Федерации от                     30 апреля 2021 года № 1152-р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рабочую группу по сбору и актуализации информации по догазификации жилых домов в городе Боровичи и утвердить её в прилагаемом состав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1.07.2021 № 199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сбору и актуализации информ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газификации жилых домов в городе Борович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8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жилищно-коммунального, дорожного хозяйства, транспорта и охраны окружающей среды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рабочей группы</w:t>
            </w:r>
          </w:p>
        </w:tc>
      </w:tr>
      <w:tr>
        <w:trPr/>
        <w:tc>
          <w:tcPr>
            <w:tcW w:w="935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к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У «Служба заказчика Боровичского муниципального район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Демид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О филиала АО «Газпром газораспре-деление Великий Новгород в г.Борович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КУ «Центр по работе с населением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льдин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МКУ «Служба заказчика Боровичского муниципального район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, начальник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начальник отдела жилищно-коммунального, дорожного хозяйства, транспорта и охраны окружающей среды комит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ищно-коммунального, дорожного хозяйства, транспорта и охраны окружающей сред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0T06:33:00Z</dcterms:modified>
  <cp:revision>2</cp:revision>
  <dc:subject/>
  <dc:title/>
</cp:coreProperties>
</file>