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31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1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085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 Администрацией Боровичского муниципального района  муниципальной услуги «Присвоение адреса объекту адресации, изменение, аннулирование адреса на территории город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город Борович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Федерального закона от 27 июля 2010 года № 210-ФЗ    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</w:t>
      </w:r>
      <w:r>
        <w:rPr>
          <w:rFonts w:cs="Times New Roman" w:ascii="Times New Roman" w:hAnsi="Times New Roman"/>
          <w:sz w:val="28"/>
          <w:szCs w:val="28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района от 31.12.2019                 № 4293 «О разработке и утверждении административных регламентов предоставления муниципальных услуг Администрацией Боровичского муниципальн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, аннулирование адреса на территории городского поселения город Борович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знать утратившим силу постановление Администрации муниципального района от 24.09.2019 № 3139 «Об утверждении административного регламента по предоставлению Администрацией Боровичского муниципального райо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, аннулирование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  <w:r>
        <w:br w:type="page"/>
      </w:r>
    </w:p>
    <w:p>
      <w:pPr>
        <w:pStyle w:val="Normal"/>
        <w:spacing w:lineRule="auto" w:line="276" w:before="0" w:after="20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7.2021 №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по предоставлению Администраций Боровичского муниципального района муниципальной услуги </w:t>
      </w:r>
      <w:r>
        <w:rPr>
          <w:sz w:val="28"/>
          <w:szCs w:val="28"/>
        </w:rPr>
        <w:t>«Присвоение адреса объекту адресации, изменение, аннулирование адреса на территории городского поселения город Боровичи»</w:t>
      </w:r>
    </w:p>
    <w:p>
      <w:pPr>
        <w:pStyle w:val="ConsPlusNormal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исвоению адреса объекту адресации, изменению, аннулированию адреса (далее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Боровичского муниципального района при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Боровичского муниципального района (далее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заявител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также заявител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имени собственника объекта адресации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единый портал), </w:t>
      </w:r>
      <w:r>
        <w:rPr>
          <w:rFonts w:cs="Times New Roman" w:ascii="Times New Roman" w:hAnsi="Times New Roman"/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 предоставления государственных и муниципальных услуг (далее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черпывающий перечень документов, необходимых для предоставления муниципальной услуги, требования к оформлению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разцы заполнения электронной формы заявления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средством телефонной связи может пред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0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 xml:space="preserve">2. СТАНДАРТ ПРЕДОСТАВЛЕНИЯ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120"/>
        <w:contextualSpacing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 -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е адреса объекту адресации, изменение, аннулирование адреса </w:t>
      </w:r>
      <w:r>
        <w:rPr>
          <w:sz w:val="28"/>
          <w:szCs w:val="28"/>
        </w:rPr>
        <w:t>на территории городского поселения город Борович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архитектуры и градостроительства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о месту жительства или пребывания заявителя – в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строительства, архитектуры и территориального развития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Уполномоченного органа о присвоении адреса объекту адрес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Уполномоченного органа об изменении адреса объекту адрес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Уполномоченного органа об аннулировании адреса объекту адрес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rFonts w:cs="Times New Roman" w:ascii="Times New Roman" w:hAnsi="Times New Roman"/>
          <w:bCs/>
          <w:sz w:val="28"/>
          <w:szCs w:val="28"/>
        </w:rPr>
        <w:t>портала федеральной информационной адресной системы (далее портал адресной систем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8 (восьми) рабочих дней со дня регистрации заявления в Уполномоченном орга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рока, указанного в пункте 2.4.1 настоящего административного регламе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 со дня истечения установленного 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унктом 2.4.1 настоящего административного регламент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3. В случае,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ConsPlusNormal"/>
        <w:widowControl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</w:t>
      </w:r>
      <w:r>
        <w:rPr>
          <w:rFonts w:cs="Times New Roman" w:ascii="Times New Roman" w:hAnsi="Times New Roman"/>
          <w:sz w:val="28"/>
          <w:szCs w:val="28"/>
        </w:rPr>
        <w:t>согласно форме, утвержденной приказом Минфина России от 11.12.2014 № 146н (далее заявле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устанавливающие и (или) правоудостоверяющие документы на земельный участок, на котором расположены указанное здание (строение), сооружение), </w:t>
      </w:r>
      <w:r>
        <w:rPr>
          <w:rFonts w:cs="Times New Roman" w:ascii="Times New Roman" w:hAnsi="Times New Roman"/>
          <w:sz w:val="28"/>
          <w:szCs w:val="28"/>
        </w:rPr>
        <w:t>если право на него не зарегистрировано в Едином государственном реестре недвижимости (далее ЕГРН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копию документа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татьей 3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л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татьей 42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в случае подачи заявления кадастровым инженеро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заявитель </w:t>
      </w:r>
      <w:r>
        <w:rPr>
          <w:rFonts w:cs="Times New Roman" w:ascii="Times New Roman" w:hAnsi="Times New Roman"/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 в Уполномоченный орган или МФЦ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портала адресной системы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, предусмотрен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</w:t>
      </w:r>
      <w:r>
        <w:br w:type="page"/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Рос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писки из ЕГРН об объектах недвижимости, следствием преобразования которых является образование одного и более объекта адре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решение на строительство объекта адресации (при присвоении адреса строящимся объектам адресации) (за искл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ением случаев, если в соответствии с Градостроительным кодексом Российской Федерации для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соответствии указанных в уведомлении о планируемом строительстве или реконструкции объекта индивидуального жилищного строительства  или садового дома параметров объекта  индивидуального жилищного строительства 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а из ЕГРН об объекте недвижимости, являющемся объектом адресации </w:t>
      </w:r>
      <w:r>
        <w:rPr>
          <w:rFonts w:cs="Times New Roman" w:ascii="Times New Roman" w:hAnsi="Times New Roman"/>
          <w:sz w:val="28"/>
          <w:szCs w:val="28"/>
        </w:rPr>
        <w:t>(в случае присвоения адреса объекту адресации, поставленному на кадастровый учет) (Росреестр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а из ЕГРН об объекте недвижимости, который снят с государственного кадастрового учета, являющемся объектом адресации</w:t>
        <w:br/>
      </w:r>
      <w:r>
        <w:rPr>
          <w:rFonts w:cs="Times New Roman" w:ascii="Times New Roman" w:hAnsi="Times New Roman"/>
          <w:sz w:val="28"/>
          <w:szCs w:val="28"/>
        </w:rPr>
        <w:t xml:space="preserve">(в случае аннулирования адреса объекта адресации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В случае,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  <w:r>
        <w:br w:type="page"/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>-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>-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, в том числе с использованием информационно- коммуникационных технологий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(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авил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exact" w:line="240" w:before="0" w:after="0"/>
        <w:ind w:firstLine="709"/>
        <w:contextualSpacing/>
        <w:rPr>
          <w:bCs w:val="false"/>
        </w:rPr>
      </w:pPr>
      <w:r>
        <w:rPr>
          <w:bCs w:val="false"/>
        </w:rPr>
        <w:t xml:space="preserve">2. </w:t>
      </w:r>
      <w:r>
        <w:rPr>
          <w:bCs w:val="false"/>
          <w:lang w:val="en-US"/>
        </w:rPr>
        <w:t>II</w:t>
      </w:r>
      <w:r>
        <w:rPr>
          <w:bCs w:val="false"/>
        </w:rPr>
        <w:t xml:space="preserve">. СОСТАВ, ПОСЛЕДОВАТЕЛЬНОСТЬ И СРОКИ </w:t>
      </w:r>
    </w:p>
    <w:p>
      <w:pPr>
        <w:pStyle w:val="Heading4"/>
        <w:spacing w:lineRule="exact" w:line="240" w:before="0" w:after="0"/>
        <w:ind w:firstLine="709"/>
        <w:contextualSpacing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ВЫПОЛНЕНИЯ АДМИНИСТРАТИВНЫХ ПРОЦЕДУР </w:t>
      </w:r>
    </w:p>
    <w:p>
      <w:pPr>
        <w:pStyle w:val="Heading4"/>
        <w:spacing w:lineRule="exact" w:line="240" w:before="0" w:after="0"/>
        <w:ind w:firstLine="709"/>
        <w:contextualSpacing/>
        <w:rPr/>
      </w:pPr>
      <w:r>
        <w:rPr>
          <w:bCs w:val="false"/>
        </w:rPr>
        <w:t xml:space="preserve">    </w:t>
      </w:r>
      <w:r>
        <w:rPr>
          <w:bCs w:val="false"/>
        </w:rPr>
        <w:t>(ДЕЙСТВИЙ), ТРЕБОВАНИЯ К ПОРЯДКУ ИХ ВЫПОЛНЕ-</w:t>
      </w:r>
    </w:p>
    <w:p>
      <w:pPr>
        <w:pStyle w:val="Heading4"/>
        <w:spacing w:lineRule="exact" w:line="240" w:before="0" w:after="0"/>
        <w:ind w:firstLine="709"/>
        <w:contextualSpacing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НИЯ, В ТОМ ЧИСЛЕ ОСОБЕННОСТИ ВЫПОЛНЕНИЯ </w:t>
      </w:r>
    </w:p>
    <w:p>
      <w:pPr>
        <w:pStyle w:val="Heading4"/>
        <w:spacing w:lineRule="exact" w:line="240" w:before="0" w:after="0"/>
        <w:ind w:firstLine="709"/>
        <w:contextualSpacing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АДМИНИСТРАТИВНЫХ ПРОЦЕДУР (ДЕЙСТВИЙ) В </w:t>
      </w:r>
    </w:p>
    <w:p>
      <w:pPr>
        <w:pStyle w:val="Heading4"/>
        <w:spacing w:lineRule="exact" w:line="240" w:before="0" w:after="0"/>
        <w:ind w:firstLine="709"/>
        <w:contextualSpacing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ЭЛЕКТРОННОЙ ФОРМЕ, А ТАКЖЕ ОСОБЕННОСТИ </w:t>
      </w:r>
    </w:p>
    <w:p>
      <w:pPr>
        <w:pStyle w:val="Heading4"/>
        <w:spacing w:lineRule="exact" w:line="240" w:before="0" w:after="0"/>
        <w:ind w:firstLine="709"/>
        <w:contextualSpacing/>
        <w:rPr/>
      </w:pPr>
      <w:r>
        <w:rPr>
          <w:bCs w:val="false"/>
        </w:rPr>
        <w:t xml:space="preserve">   </w:t>
      </w:r>
      <w:r>
        <w:rPr>
          <w:bCs w:val="false"/>
        </w:rPr>
        <w:t>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Исчерпывающий перечень административных процедур (действий):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>, 2.7 настоящего административного регламента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случае если заявитель представляет документы, указа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ответствия представленных документов либо отсутствия необходимых документов для предоставления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/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без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(один) рабочий день, являющийся днем регистрации в Уполномоченном органе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ринятие решения о предоставлении  (об отказе в предоставлении)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олжностное лицо Уполномоченного органа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Уполномоченного органа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0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исво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заявителю решения о присвоении адреса объекту адрес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решения о присвоении адреса объекту адресации (в случае наличия основан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0.2 настоящего административного регламен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измен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заявителю решения об изменении адреса объекту адрес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аннулирова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заявителю решения об аннулировании адреса объекту адрес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решения об аннулировании адреса объекту адресации (в случае наличия основан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в течение</w:t>
        <w:br/>
        <w:t>1 (одного)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документ, являющей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в течение 1 (одного) рабочего дня подписывает документ, являющийся результатом предоставления муниципальной услуги,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ет его должностному лицу Уполномоченного органа, ответственному за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Максимальный срок исполнения административной процедуры составляет не более 2 (двух) рабочих дней со дня получения полного комплекта документов, необходимых для принятия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результат предоставления муниципальной услуг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Уполномоченного органа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Уполномоченного органа, специалист МФЦ,  при личном приеме заявителя при предъявлении документа, удостоверяющего личность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Уполномоченного органа в личный кабинет заявителя на едином портале, региональном портале, портале адресной систе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посредством почтовой связи,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о телефону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  <w:r>
        <w:br w:type="page"/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83"/>
      <w:bookmarkEnd w:id="2"/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порядка приема документов;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283"/>
      <w:bookmarkEnd w:id="3"/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ЖАЛОВАНИЯ РЕШЕНИЙ И ДЕЙСТВИЙ (БЕЗДЕЙСТВИЯ) 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, ПРЕДОСТАВЛЯЮЩЕГО МУНИЦИПАЛЬНУЮ 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У, ЕГО ДОЛЖНОСТНЫХ ЛИЦ, МФЦ, РАБОТНИКОВ 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ФЦ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жалоб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Борович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Администрации Боровичского муниципального района от 27.11.2013 № 2599 «Об утверждении Правил, устанавливающих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B0FE74CCC8281E82BA9BF043A1A4071E305047C3303AAA026A925254FA4F7E54FDFC9996A991EE71891FD176n0O" TargetMode="External"/><Relationship Id="rId4" Type="http://schemas.openxmlformats.org/officeDocument/2006/relationships/hyperlink" Target="consultantplus://offline/ref=72A3A54A2A37D81D48BB1F8717BA8F50CC96217E3C3C58128D2139B83E94536754B9770140922BCDC5DC1A441C1E38024312755059B0EB0CxFvFM" TargetMode="External"/><Relationship Id="rId5" Type="http://schemas.openxmlformats.org/officeDocument/2006/relationships/hyperlink" Target="consultantplus://offline/ref=72A3A54A2A37D81D48BB1F8717BA8F50CC96217E3C3C58128D2139B83E94536754B977034794239A92931B1859422B024A12765045xBv2M" TargetMode="External"/><Relationship Id="rId6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7" Type="http://schemas.openxmlformats.org/officeDocument/2006/relationships/hyperlink" Target="consultantplus://offline/ref=A6D4032966F053F8D5AC959D1AB9EF7226C88DD61C99B382339CC3A655AB9D160FA5EBB5CD31B06B6DE3DBEDE505D286C016367CvFO" TargetMode="External"/><Relationship Id="rId8" Type="http://schemas.openxmlformats.org/officeDocument/2006/relationships/hyperlink" Target="consultantplus://offline/ref=96CEE6A343D8C63714CD4272B1E6A357FE276901C346239923B16EB109CCDA267DF3613D3E8D002522211F1587IEiCM" TargetMode="External"/><Relationship Id="rId9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10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11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2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13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4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5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6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7" Type="http://schemas.openxmlformats.org/officeDocument/2006/relationships/hyperlink" Target="consultantplus://offline/ref=A6D4032966F053F8D5AC959D1AB9EF7226C88DD61C99B382339CC3A655AB9D160FA5EBB5CD31B06B6DE3DBEDE505D286C016367CvFO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5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6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7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8" Type="http://schemas.openxmlformats.org/officeDocument/2006/relationships/hyperlink" Target="https://mfc53.nov.ru/" TargetMode="External"/><Relationship Id="rId2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30" Type="http://schemas.openxmlformats.org/officeDocument/2006/relationships/hyperlink" Target="consultantplus://offline/ref=BAB80BB853E5A8A463FE1093EA2A44AB2E5B6C8D7A1F8929DF4739B35BB2B5E3135967B1BC1D3C711576A2FF93lEO9O" TargetMode="External"/><Relationship Id="rId31" Type="http://schemas.openxmlformats.org/officeDocument/2006/relationships/hyperlink" Target="consultantplus://offline/ref=BAB80BB853E5A8A463FE1093EA2A44AB2E5B6E8B76138929DF4739B35BB2B5E3135967B1BC1D3C711576A2FF93lEO9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1-07-22T09:39:00Z</cp:lastPrinted>
  <dcterms:modified xsi:type="dcterms:W3CDTF">2021-07-22T06:46:00Z</dcterms:modified>
  <cp:revision>5</cp:revision>
  <dc:subject/>
  <dc:title/>
</cp:coreProperties>
</file>