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демонтажу (сносу) неправомерно размещенных торговых и и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объе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монтажу (сносу) неправомерно размещенных торговых и иных нестационарных объектов, утвержденный постановлением Администрации муниципального района                     от 29.01.2019 № 211, включив в качестве члена комиссии главного специалиста отдела муниципального контроля комитета по административно-правовой и кадровой работе Администрации муниципального района Сигачеву О.С., исключив Иванову А.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22T10:32:00Z</dcterms:modified>
  <cp:revision>2</cp:revision>
  <dc:subject/>
  <dc:title/>
</cp:coreProperties>
</file>