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.20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20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частью 5 </w:t>
      </w:r>
      <w:r>
        <w:rPr>
          <w:rFonts w:eastAsia="Times New Roman"/>
          <w:sz w:val="28"/>
          <w:szCs w:val="28"/>
        </w:rPr>
        <w:t xml:space="preserve">статьи 8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е в муниципальную программу города Боровичи «</w:t>
      </w:r>
      <w:r>
        <w:rPr>
          <w:rFonts w:eastAsia="Times New Roman"/>
          <w:color w:val="000000"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 границах города Боровичи</w:t>
      </w:r>
      <w:r>
        <w:rPr>
          <w:rFonts w:eastAsia="Times New Roman"/>
          <w:sz w:val="28"/>
          <w:szCs w:val="28"/>
        </w:rPr>
        <w:t xml:space="preserve">», утвержденную постановлением Администрации муниципального района            от 15.12.2017 № 4151, изложив строку 1.2.20 таблицы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раздел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района   А.Н. Герасимов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 xml:space="preserve">от 22.07.2021 № 2015 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58"/>
        <w:gridCol w:w="991"/>
        <w:gridCol w:w="1131"/>
        <w:gridCol w:w="930"/>
        <w:gridCol w:w="1342"/>
        <w:gridCol w:w="851"/>
        <w:gridCol w:w="851"/>
        <w:gridCol w:w="850"/>
        <w:gridCol w:w="1276"/>
        <w:gridCol w:w="851"/>
        <w:gridCol w:w="811"/>
        <w:gridCol w:w="7"/>
        <w:gridCol w:w="307"/>
        <w:gridCol w:w="7"/>
      </w:tblGrid>
      <w:tr>
        <w:trPr>
          <w:trHeight w:val="1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0"/>
              <w:jc w:val="center"/>
              <w:rPr/>
            </w:pPr>
            <w:r>
              <w:rPr>
                <w:sz w:val="28"/>
                <w:szCs w:val="28"/>
              </w:rPr>
              <w:t>Испол-нител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21" w:right="-54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</w:t>
            </w:r>
          </w:p>
          <w:p>
            <w:pPr>
              <w:pStyle w:val="Normal"/>
              <w:spacing w:lineRule="exact" w:line="240"/>
              <w:ind w:left="-21" w:right="-54" w:hanging="0"/>
              <w:jc w:val="center"/>
              <w:rPr/>
            </w:pPr>
            <w:r>
              <w:rPr>
                <w:sz w:val="28"/>
                <w:szCs w:val="28"/>
              </w:rPr>
              <w:t>пока-затель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ind w:left="-21" w:right="-54" w:hanging="0"/>
              <w:jc w:val="center"/>
              <w:rPr/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5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4" w:right="-57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«1.2.20.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до наб. 60 лет Октября); ул. А.Кокорина (от ул.Гончарная до Южная); ул.Свободы (ул.Ленинградская до д.10 ул.Свободы); ул.Руднич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,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3"/>
        <w:gridCol w:w="1134"/>
        <w:gridCol w:w="992"/>
        <w:gridCol w:w="851"/>
        <w:gridCol w:w="1559"/>
        <w:gridCol w:w="849"/>
        <w:gridCol w:w="857"/>
        <w:gridCol w:w="1417"/>
        <w:gridCol w:w="1134"/>
        <w:gridCol w:w="1134"/>
        <w:gridCol w:w="1119"/>
        <w:gridCol w:w="10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-бильных дорог общего пользования местного значения в г. 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-2023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7,00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,425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Выполнение работ по строительству автомо-бильной дороги от пер.Огородный до ул.С.Перовской по мкр.Мстинский города Боровичи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втомобильных дорог общего пользования местного значения в г. Бо-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32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дорог по: ул. Л.Павлова, ул. Заго-родная(от ул.Транзитной до Школьного бульва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конструкции набере- жной Октябрьской Революции в г.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К «ЦКР «Боро-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остановочного павильона по ул. Ленин-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1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53"/>
        <w:gridCol w:w="1134"/>
        <w:gridCol w:w="992"/>
        <w:gridCol w:w="851"/>
        <w:gridCol w:w="1559"/>
        <w:gridCol w:w="849"/>
        <w:gridCol w:w="857"/>
        <w:gridCol w:w="1417"/>
        <w:gridCol w:w="993"/>
        <w:gridCol w:w="1417"/>
        <w:gridCol w:w="977"/>
        <w:gridCol w:w="10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переездного м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.2.2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а автомо-бильных дорог по:</w:t>
            </w:r>
            <w:r>
              <w:rPr>
                <w:sz w:val="28"/>
                <w:szCs w:val="28"/>
              </w:rPr>
              <w:t xml:space="preserve"> от ул.Ржевская в направле-нии мкр. Комбикормовый завод (от ул.Юго-Западная до ж/д переезда), ул. С.Пе-ровской (от ул. А.Невско-го до пер. Безымянный), ул. Пушкинская (от ул.Красноармейская до ул.Некрасовская), ул. Ме-таллистов (от ул. А.Коко-рина до ул. Ржевская), ул. А.Кузнецова (от ул. Дека-бристов до ул. Ломоносо-вская), ул. Окуловская (от стеллы «Трактор» до границы г. Боровичи), транспортная развязка у БТСИиЭ (от ул. Ленин-градская до ул. Гончар-ная), ул. Заводская, ул. Су-шанская (от ул. С.Перовс-кой - ул. Мира), мкр. 1 Раздолье (от ул. Советской до д/с №4), пл. Володар-ского, ул. Ржевская, ул.Газа, ул. Вишнёвая (от ул. Заводской до ул.К.Либкнехта), ул. Тран-зитная в г. Боровичи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39"/>
        <w:gridCol w:w="1134"/>
        <w:gridCol w:w="992"/>
        <w:gridCol w:w="851"/>
        <w:gridCol w:w="1422"/>
        <w:gridCol w:w="986"/>
        <w:gridCol w:w="1140"/>
        <w:gridCol w:w="1134"/>
        <w:gridCol w:w="1276"/>
        <w:gridCol w:w="1134"/>
        <w:gridCol w:w="977"/>
        <w:gridCol w:w="10"/>
      </w:tblGrid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-ных дорог местного зна-чения и инженерных се-тей, в том числе оплата кредиторской задолж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841,81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399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131,1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3820,150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ые расходы, налог на имущество, судеб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6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Ямочный ремонт дорог по г. 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остов и паспортизация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следование проезжей части и деформационного шва путепровода по ул.Рж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5536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33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14431,37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09225,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3758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3850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0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1-07-22T16:24:00Z</cp:lastPrinted>
  <dcterms:modified xsi:type="dcterms:W3CDTF">2021-07-22T14:30:00Z</dcterms:modified>
  <cp:revision>4</cp:revision>
  <dc:subject/>
  <dc:title/>
</cp:coreProperties>
</file>