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ехнического задания на корректировк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й программы по развитию систе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 (в сфере водоснабжения 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одоотведения) на территории поселений, входящих в состав Боровичского муниципального района, на 2021-2023 год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7 декабря 2011 года № 416-ФЗ «О водоснабжении и водоотведении»</w:t>
      </w:r>
      <w:r>
        <w:rPr>
          <w:sz w:val="28"/>
          <w:szCs w:val="28"/>
        </w:rPr>
        <w:t xml:space="preserve">, постановлениями Администрации муниципального района от 25.01.2021 № 70 «Об утверждении актуализированной схемы водоснабжения и водоотведения Боровичского городского поселения», от 25.01.2021 № 71 «Об утверждении актуализированной схемы водоснабжения и водоотведения на территории поселений Боровичского муниципального района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ое Техническое задание на корректировку инвестиционной программы по развитию системы коммунальной инфраструктуры (в сфере водоснабжения и водоотведения) на </w:t>
      </w:r>
      <w:r>
        <w:rPr>
          <w:bCs/>
          <w:sz w:val="28"/>
          <w:szCs w:val="28"/>
        </w:rPr>
        <w:t>территории поселений, входящих в состав Боровичского муниципального района, на 2021-2023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spacing w:lineRule="exact" w:line="240" w:before="120" w:after="120"/>
        <w:ind w:left="5387" w:hanging="0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7299" w:leader="none"/>
        </w:tabs>
        <w:spacing w:lineRule="exact" w:line="240"/>
        <w:ind w:left="5387" w:hanging="0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от 26.07.2021 № 2034</w:t>
      </w:r>
    </w:p>
    <w:p>
      <w:pPr>
        <w:pStyle w:val="ConsPlusTitle"/>
        <w:widowControl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tLeast" w:line="20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корректировку инвестиционной программы по развитию систем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мунальной инфраструктуры (в сфере водоснабжения и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оотведения) на территории поселений, входящих в состав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ровичского муниципального района, на 2021-2023 годы </w:t>
      </w:r>
    </w:p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8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нвестиционной программ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по развитию системы коммунальной инфраструктуры (в сфере водоснабжения и водоотведения) на </w:t>
            </w:r>
            <w:r>
              <w:rPr>
                <w:bCs/>
                <w:sz w:val="28"/>
                <w:szCs w:val="28"/>
              </w:rPr>
              <w:t>территории поселений, входящих в состав Боровичского муниципального района, на 2021-2023 годы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ание для корректировки инвестиционной программы: 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7 декабря 2011 года № 416-ФЗ «О водоснабжении и водоотведении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0 октября 2007 года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0 октября 2007 года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ровичского муниципального района от 25.01.2021 № 71 «Об утверждении актуализированной схемы водоснабжения и водоотведения Боровичского городского поселения»;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ровичского муниципального района от 25.01.2021 № 70 «Об утверждении актуализированной схемы водоснабжения и водоотведения на территории поселений Боровичского муниципального района»;</w:t>
            </w:r>
            <w:r>
              <w:rPr>
                <w:sz w:val="28"/>
                <w:szCs w:val="28"/>
              </w:rPr>
              <w:t>муниципальная программа «Обеспечение населения качественной питьевой водой и очистка сточных вод на территории Боровичского муниципального района», утвержденная постановлением Администрации Боровичского  муниципального района от 02.11.2018 № 3853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населения качественной питьевой водой и очистка сточных вод на территории города Боровичи», утвержденная постановлением Администрации Боровичского  муниципального района от 16.11.2018 № 4080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Боровичский ВОДОКАНАЛ»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корректировки инвестиционной программ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населения качественной питьевой водой и очистка сточных вод на территории Боровичского муниципального района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населения качественной питьевой водой и очистка сточных вод на территории города Боровичи»;</w:t>
            </w:r>
          </w:p>
          <w:p>
            <w:pPr>
              <w:pStyle w:val="Normal"/>
              <w:suppressAutoHyphens w:val="true"/>
              <w:spacing w:lineRule="exact" w:line="240" w:before="120" w:after="1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надежности работы системы холодного водоснабжения и хозяйственно-бытового водоотведения в соответствии с нормативными требованиями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бъемов ввода в эксплуатацию объектов капитального строитель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 (Приложение № 2 к настоящему Техническому заданию).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инвестиционной программы: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оприятий, направленных на модернизацию существующих объектов холодного водоснабжения и хозяйственно-бытового водоотведения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финансовой потребности организаций коммунального комплекса для реализации программных мероприятий;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инвестиций для обеспечения потребностей организаций коммунального комплекса в целях реализации инвестиционных програм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условия корректировки инвестиционной программ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потребителей услуг холодного водоснабжения и хозяйственно-бытового водоотведения после установления экономически-обоснованных тарифов и тарифов на подключение к указанным коммунальным инфраструктурам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корректировки инвестиционной программы: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дней после вступления в силу настоящего Технического задания. 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еализации инвестиционной программы: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3 годы. </w:t>
            </w:r>
          </w:p>
        </w:tc>
      </w:tr>
      <w:tr>
        <w:trPr>
          <w:trHeight w:val="96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снование возможности технической реализации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беспеченность) финансовыми и техническими средствами, материалами.</w:t>
            </w:r>
          </w:p>
        </w:tc>
      </w:tr>
      <w:tr>
        <w:trPr>
          <w:trHeight w:val="72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бюджетные источники.</w:t>
            </w:r>
          </w:p>
        </w:tc>
      </w:tr>
      <w:tr>
        <w:trPr>
          <w:trHeight w:val="72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бования к корректировке инвестиционной программы: 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ая программа должна быть скорректирована в соответствии с настоящим Техническим заданием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вестиционной программе должны быть отражены показатели существующего состояния инженерных систем: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 (бесперебойность) снабжения потребителей товарами (услугами)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ь системы коммунальной инфраструктуры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товаров и услуг для потребителей.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ссчитываются в соответствии с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 апреля 2008 года № 48.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ая программа состоит из следующих разделов: 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по обеспечению подключения строящихся (модернизируемых) объектов капитального строительства к системам коммунальной инфраструктуры согласно Приложению № 1 к настоящему Техническому заданию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72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обосновывающие необходимость проведения мероприятий и затраты на их финансирование (в том числе проектно-сметная документация)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потребностей на реализацию инвестиционной программы;</w:t>
            </w:r>
          </w:p>
          <w:p>
            <w:pPr>
              <w:pStyle w:val="ConsPlusNormal"/>
              <w:widowControl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согласно Приложению № 3 к настоящему Техническому заданию.</w:t>
            </w:r>
          </w:p>
        </w:tc>
      </w:tr>
      <w:tr>
        <w:trPr>
          <w:trHeight w:val="18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 при возможных срыва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роэкономические рис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ояние финансовой системы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вень доходов насе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предвиденный рост издержек производства вследствие инфляционного процесс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экономические рис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овое состояние предприят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объемов производств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ые риски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ие предельных индексов роста тарифов ниже планируемы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ческие рис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объемов финансирования в связи с низком уровнем платежеспособности потребителей услуг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овые значе-ния показателей надежности, качества и энерге-тической эффек-тивности объектов централизованных систем водоснаб-жения и водоотве-дения для выпол-нения инвести-ционной программ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2 к настоящему Техническому заданию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ConsPlusNormal"/>
        <w:widowControl/>
        <w:spacing w:lineRule="exact" w:line="240" w:before="0" w:after="120"/>
        <w:ind w:left="100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хническому заданию на корректировку инвестиционной программы по развитию системы коммунальной инфраструктуры (в сфере водоснабжения и водоотведения) на территории поселений, входящих в состав Боровичского муниципального района, на 2021-2023 годы</w:t>
      </w:r>
    </w:p>
    <w:p>
      <w:pPr>
        <w:pStyle w:val="Normal"/>
        <w:spacing w:lineRule="exact" w:line="240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включения в инвестиционную программу в разрезе ВКХ по МУП «Боровичский ВОДОКАНАЛ»</w:t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3"/>
        <w:gridCol w:w="992"/>
        <w:gridCol w:w="993"/>
        <w:gridCol w:w="992"/>
        <w:gridCol w:w="850"/>
        <w:gridCol w:w="851"/>
        <w:gridCol w:w="850"/>
        <w:gridCol w:w="1584"/>
        <w:gridCol w:w="968"/>
        <w:gridCol w:w="992"/>
        <w:gridCol w:w="851"/>
        <w:gridCol w:w="850"/>
        <w:gridCol w:w="851"/>
        <w:gridCol w:w="850"/>
        <w:gridCol w:w="1608"/>
      </w:tblGrid>
      <w:tr>
        <w:trPr>
          <w:trHeight w:val="37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141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ти-ционная програм-ма на </w:t>
            </w:r>
          </w:p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-тицион-ная програм-ма на</w:t>
            </w:r>
          </w:p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-мость меро-приятия,</w:t>
            </w:r>
          </w:p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-тицион-ная программа на </w:t>
            </w:r>
          </w:p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ти-ционная програм-ма на </w:t>
            </w:r>
          </w:p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-мость меро-прия-тия,</w:t>
            </w:r>
          </w:p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983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Боро-вич-ский ВОДО-КАНАЛ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5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-ство огражде-ния зоны санитарной охраны скв. № 219 в н.п.Починная Сопка Борович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4,9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,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анализацион-ных очистных сооружений в н.п. Опечен-ский Посад с устройством наружной системы водоотведе-ния от жилых домов и строитель-ством ограж-дения зон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3"/>
        <w:gridCol w:w="992"/>
        <w:gridCol w:w="993"/>
        <w:gridCol w:w="992"/>
        <w:gridCol w:w="850"/>
        <w:gridCol w:w="851"/>
        <w:gridCol w:w="850"/>
        <w:gridCol w:w="1584"/>
        <w:gridCol w:w="968"/>
        <w:gridCol w:w="992"/>
        <w:gridCol w:w="851"/>
        <w:gridCol w:w="850"/>
        <w:gridCol w:w="851"/>
        <w:gridCol w:w="850"/>
        <w:gridCol w:w="1608"/>
      </w:tblGrid>
      <w:tr>
        <w:trPr>
          <w:trHeight w:val="1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й охраны</w:t>
            </w:r>
          </w:p>
        </w:tc>
      </w:tr>
      <w:tr>
        <w:trPr>
          <w:trHeight w:val="162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граждения зоны сани-тарной охраны скв. № 582 в н.п. Иевково Боровичского района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-ние строитель-ства канализа-ционных очистных сооружений в н.п. Опечен-ский Посад с устройством наружной системы водо-отведения от жилых домов и строитель-ством огражде-ния зоны санитарной охраны</w:t>
            </w:r>
          </w:p>
        </w:tc>
      </w:tr>
      <w:tr>
        <w:trPr>
          <w:trHeight w:val="15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граждения зоны сани-тарной охраны скв. № 1798 в н.п. Железково Боровичского района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70,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танции водо-подготовки н.п. Железково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3,9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3,9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-ние строитель-ства канализа-ционных очистных сооружений в н.п. Прошково с устройством наружной системы водо-отведения от жилых домов и строительством ограждения зоны санитар-ной охраны</w:t>
            </w:r>
          </w:p>
        </w:tc>
      </w:tr>
      <w:tr>
        <w:trPr>
          <w:trHeight w:val="157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граждения зоны сани-тарной охраны скважины               № 13 с. Опе-ченский Посад Боровичского района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3"/>
        <w:gridCol w:w="992"/>
        <w:gridCol w:w="993"/>
        <w:gridCol w:w="992"/>
        <w:gridCol w:w="850"/>
        <w:gridCol w:w="851"/>
        <w:gridCol w:w="850"/>
        <w:gridCol w:w="1584"/>
        <w:gridCol w:w="968"/>
        <w:gridCol w:w="992"/>
        <w:gridCol w:w="851"/>
        <w:gridCol w:w="850"/>
        <w:gridCol w:w="851"/>
        <w:gridCol w:w="850"/>
        <w:gridCol w:w="1608"/>
      </w:tblGrid>
      <w:tr>
        <w:trPr>
          <w:trHeight w:val="1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590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граждения зоны сани-тарной охраны скважины                  № 1-75 и с.Опеченский Посад Боровичского район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ружной системы водоотведения жилого дома по адресу: г.Боровичи, ул.Горная, 19</w:t>
            </w:r>
          </w:p>
        </w:tc>
      </w:tr>
      <w:tr>
        <w:trPr>
          <w:trHeight w:val="159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граждения зоны сани-тарной охраны здания станции обезжелезива-ния в н.п. Перелучи Боровичского района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танции водо-подготовки н.п. Кировский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отведения жилого дома по адресу: г.Боровичи, ул.Рабочая, 33</w:t>
            </w:r>
          </w:p>
        </w:tc>
      </w:tr>
      <w:tr>
        <w:trPr>
          <w:trHeight w:val="13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граждения зоны сани-тарной охраны скв. № 66-72 в н.п. Перелучи Боровичского района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3"/>
        <w:gridCol w:w="992"/>
        <w:gridCol w:w="993"/>
        <w:gridCol w:w="992"/>
        <w:gridCol w:w="850"/>
        <w:gridCol w:w="851"/>
        <w:gridCol w:w="850"/>
        <w:gridCol w:w="1584"/>
        <w:gridCol w:w="968"/>
        <w:gridCol w:w="992"/>
        <w:gridCol w:w="851"/>
        <w:gridCol w:w="850"/>
        <w:gridCol w:w="851"/>
        <w:gridCol w:w="850"/>
        <w:gridCol w:w="1608"/>
      </w:tblGrid>
      <w:tr>
        <w:trPr>
          <w:trHeight w:val="1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танции водо-подготовки н.п. Опечен-ский Рядок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танции водо-подготовки н.п. Тухун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танции водо-подготовки н.п.Кончанско-Суворовское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5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5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-отведения жилого дома по адресу: г.Боровичи, ул.Мира, 104</w:t>
            </w:r>
          </w:p>
        </w:tc>
      </w:tr>
      <w:tr>
        <w:trPr>
          <w:trHeight w:val="150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ружной системы водо-снабжения жилого дома по адресу: г.Боровичи, ул.Бригадная, у д.58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ружной системы водо-снабжения жилого дома по адресу: г.Боровичи, ул.Подбель-ского, д.9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3"/>
        <w:gridCol w:w="992"/>
        <w:gridCol w:w="993"/>
        <w:gridCol w:w="992"/>
        <w:gridCol w:w="850"/>
        <w:gridCol w:w="851"/>
        <w:gridCol w:w="850"/>
        <w:gridCol w:w="1584"/>
        <w:gridCol w:w="968"/>
        <w:gridCol w:w="992"/>
        <w:gridCol w:w="851"/>
        <w:gridCol w:w="850"/>
        <w:gridCol w:w="851"/>
        <w:gridCol w:w="850"/>
        <w:gridCol w:w="1608"/>
      </w:tblGrid>
      <w:tr>
        <w:trPr>
          <w:trHeight w:val="1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ружной системы водоснабжения жилого дома по адресу: г.Боровичи, ул. А. Кокорина, д.9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-отведения жилого дома по адресу: г.Боровичи, ул.Бригадная,  у д.58</w:t>
            </w:r>
          </w:p>
        </w:tc>
      </w:tr>
      <w:tr>
        <w:trPr>
          <w:trHeight w:val="150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ружной системы водо-снабжения жилого дома по адресу: г.Боровичи, ул.Новосёлов, д.14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снабжения жилого дома по адресу: г.Боровичи, ул.Кропот-кина, д.78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снабжения жилого дома по адресу: г.Боровичи, ул.С. Лазо, д.6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-отведения жилого дома по адресу: г.Боровичи, ул.Горняков, д.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3"/>
        <w:gridCol w:w="992"/>
        <w:gridCol w:w="993"/>
        <w:gridCol w:w="992"/>
        <w:gridCol w:w="850"/>
        <w:gridCol w:w="851"/>
        <w:gridCol w:w="850"/>
        <w:gridCol w:w="1584"/>
        <w:gridCol w:w="968"/>
        <w:gridCol w:w="992"/>
        <w:gridCol w:w="851"/>
        <w:gridCol w:w="850"/>
        <w:gridCol w:w="851"/>
        <w:gridCol w:w="850"/>
        <w:gridCol w:w="1608"/>
      </w:tblGrid>
      <w:tr>
        <w:trPr>
          <w:trHeight w:val="1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снабжения жилого дома по адресу: г.Боровичи, ул.Коммунар-ная, д.57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снабжения жилого дома по адресу: г.Боровичи, ул.Строителей, д.23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-снабжения жилого дома по адресу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Ёгла, ул.Совхозная, д.37 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отведения жилого дома по адресу: г.Боровичи, ул.С. Лазо, д.6</w:t>
            </w:r>
          </w:p>
        </w:tc>
      </w:tr>
      <w:tr>
        <w:trPr>
          <w:trHeight w:val="132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-снабжения жилого дома по адресу: г.Боровичи, ул.Новая, д.7 кв.2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3"/>
        <w:gridCol w:w="992"/>
        <w:gridCol w:w="993"/>
        <w:gridCol w:w="992"/>
        <w:gridCol w:w="850"/>
        <w:gridCol w:w="851"/>
        <w:gridCol w:w="850"/>
        <w:gridCol w:w="1584"/>
        <w:gridCol w:w="968"/>
        <w:gridCol w:w="992"/>
        <w:gridCol w:w="851"/>
        <w:gridCol w:w="850"/>
        <w:gridCol w:w="851"/>
        <w:gridCol w:w="850"/>
        <w:gridCol w:w="1608"/>
      </w:tblGrid>
      <w:tr>
        <w:trPr>
          <w:trHeight w:val="1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7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ой системы водоснабжения жилого дома по адресу: Боровичский район, п.Прогресс, ул.Шоссейная, д.3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60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82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82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63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8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315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2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576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576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23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76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763,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2" w:right="-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87,5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348" w:leader="none"/>
        </w:tabs>
        <w:jc w:val="center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 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widowControl/>
        <w:spacing w:lineRule="exact" w:line="240"/>
        <w:ind w:lef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техническому зад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корректи-ровку инвестиционной программы по развитию системы коммунальной инфраструктуры (в сфере водоснабже-ния и водоотведения) на территории поселений, входящих в состав Боровичского муниципального района, на 2021-2023 годы</w:t>
      </w:r>
    </w:p>
    <w:p>
      <w:pPr>
        <w:pStyle w:val="ConsPlusTitle"/>
        <w:widowControl/>
        <w:ind w:left="79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водоот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0"/>
        <w:gridCol w:w="850"/>
        <w:gridCol w:w="851"/>
        <w:gridCol w:w="992"/>
        <w:gridCol w:w="992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надежности, качества и энергоэффективности объектов централизованных систем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-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питьевой воды, подаваемой с источников водоснабжения, водо-проводных станций или иных объектов централизованной системы водоснаб-жения в распределительную водопро-водную сеть, не соответствующих установленным требованиям, в общем объеме проб, отобранных по результа-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питьевой воды в распреде-лительной водопроводной сети, не соответствующих установленным требованиям, в общем объеме проб, отобранных по результатам производ-ственного контроля качества питьевой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 надежности и бесперебойност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-вляющей горячее водоснабжение, холодное водоснабжение, по подаче горячей воды, холодной воды, возни-кших в результате аварий, поврежде-ний и иных технологических наруше-ний на объектах централизованной системы холодного водоснабжения, принадлежащих организации, осуществляющей холодное водоснаб-жение, в расчете на протяженность водопроводной сети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0"/>
        <w:gridCol w:w="850"/>
        <w:gridCol w:w="851"/>
        <w:gridCol w:w="992"/>
        <w:gridCol w:w="99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-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8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оотведени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сточных вод, не соответ-ствующих установленным нормативам допустимых сбросов, лимитам на сбросы, рассчитанная применительно к видам централизованных систем водо-отведения раздельно для централизо-ванной общесплавной (бытовой) и централизованной ливневой систем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 надежности и бесперебой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количество аварий и засоров в расчете на протяженность канализа-ционной сети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потребляемой в технологи-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bCs/>
          <w:sz w:val="28"/>
          <w:szCs w:val="28"/>
        </w:rPr>
        <w:t>к техническому заданию</w:t>
      </w:r>
      <w:r>
        <w:rPr>
          <w:bCs/>
          <w:color w:val="000000"/>
          <w:sz w:val="28"/>
          <w:szCs w:val="28"/>
        </w:rPr>
        <w:t xml:space="preserve"> на корректи-ровку инвестиционной программы по развитию системы коммунальной инфраструктуры  (в сфере водоснабже-ния и водоотведения) на территории поселений, входящих в состав Боровичского муниципального района, на 2021-2023 го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b/>
          <w:b/>
          <w:cap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ap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12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оприятий по защите централизованных систем</w:t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одоснабжения и (или) водоотведения и их отдельных объектов </w:t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т угроз техногенного, природного характера и террористических актов, </w:t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 предотвращению возникновения аварийных ситуаций, снижению риска </w:t>
      </w:r>
    </w:p>
    <w:p>
      <w:pPr>
        <w:pStyle w:val="Normal"/>
        <w:shd w:fill="FFFFFF" w:val="clear"/>
        <w:spacing w:lineRule="exact" w:line="2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 смягчению последствий чрезвычайных ситуаций</w:t>
      </w:r>
    </w:p>
    <w:p>
      <w:pPr>
        <w:pStyle w:val="Normal"/>
        <w:tabs>
          <w:tab w:val="clear" w:pos="708"/>
          <w:tab w:val="left" w:pos="2175" w:leader="none"/>
        </w:tabs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3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роительство огражде-ния территории скважин, станций водо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ащита от террористических актов, предотвращение возник-новения аварийных ситуаций, снижение риска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становка системы охранной сигнализации с выводом на диспетчерский 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ащита от террористических актов, предотвращение возник-новения аварийных ситуаций, снижение риска чрезвычайных ситуац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360" w:after="0"/>
      <w:ind w:right="357" w:hanging="0"/>
      <w:jc w:val="both"/>
      <w:outlineLvl w:val="3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ru-RU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Название Знак"/>
    <w:qFormat/>
    <w:rPr>
      <w:rFonts w:eastAsia="Calibri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1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11">
    <w:name w:val="Основной текст Знак1"/>
    <w:qFormat/>
    <w:rPr/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Emphasis">
    <w:name w:val="Emphasis"/>
    <w:qFormat/>
    <w:rPr>
      <w:i w:val="false"/>
      <w:iCs w:val="false"/>
      <w:color w:val="2582C2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Findhit">
    <w:name w:val="findhit"/>
    <w:qFormat/>
    <w:rPr/>
  </w:style>
  <w:style w:type="character" w:styleId="Style2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yle26">
    <w:name w:val="Другое_"/>
    <w:qFormat/>
    <w:rPr>
      <w:sz w:val="28"/>
      <w:szCs w:val="28"/>
      <w:shd w:fill="FFFFFF" w:val="clear"/>
    </w:rPr>
  </w:style>
  <w:style w:type="character" w:styleId="Style27">
    <w:name w:val="Основной текст + Полужирный"/>
    <w:qFormat/>
    <w:rPr>
      <w:rFonts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cs="Times New Roman"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"/>
    <w:basedOn w:val="Normal"/>
    <w:next w:val="Style57"/>
    <w:qFormat/>
    <w:pPr>
      <w:jc w:val="center"/>
    </w:pPr>
    <w:rPr>
      <w:rFonts w:ascii="Calibri" w:hAnsi="Calibri" w:eastAsia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3"/>
    </w:rPr>
  </w:style>
  <w:style w:type="paragraph" w:styleId="Style37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2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39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40">
    <w:name w:val="Текстовка"/>
    <w:basedOn w:val="Style39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113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numPr>
        <w:ilvl w:val="0"/>
        <w:numId w:val="0"/>
      </w:numPr>
      <w:bidi w:val="0"/>
      <w:ind w:left="56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Calibri" w:hAnsi="Calibri" w:cs="Calibri"/>
      <w:sz w:val="28"/>
      <w:szCs w:val="28"/>
    </w:rPr>
  </w:style>
  <w:style w:type="paragraph" w:styleId="39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ind w:firstLine="740"/>
    </w:pPr>
    <w:rPr>
      <w:rFonts w:ascii="Calibri" w:hAnsi="Calibri" w:eastAsia="Calibri" w:cs="Calib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50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Calibri" w:hAnsi="Calibri" w:eastAsia="Calibri" w:cs="Calibri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Calibri" w:hAnsi="Calibri" w:cs="Calibri"/>
      <w:b/>
      <w:bCs/>
      <w:spacing w:val="-3"/>
      <w:sz w:val="26"/>
      <w:szCs w:val="26"/>
    </w:rPr>
  </w:style>
  <w:style w:type="paragraph" w:styleId="Style52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312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Style5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5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5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Style5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7-29T06:28:00Z</dcterms:modified>
  <cp:revision>2</cp:revision>
  <dc:subject/>
  <dc:title/>
</cp:coreProperties>
</file>