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0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остав районной комиссии по координации и обеспечению согласованных действий, оперативному решению вопросов подготовки и проведения Всероссийской переписи населения 2020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состав районной комиссии по координации и обеспечению согласованных действий, оперативному решению вопросов подготовки и проведения Всероссийской переписи населения 2020 года, утвержденный постановлением Администрации муниципального района                  от 29.05.2019 № 1620, изложив его в редакции: 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/>
        <w:t>районной комиссии по координации и обеспечению согласованных действий, оперативному решению вопросов подготовки и проведения Всероссийской переписи населения 2020 год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0"/>
        <w:gridCol w:w="6676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гирев И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ова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Т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вопросам переписи населения 2020 года, секретарь  комисси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ков В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ВО по Боровичскому району филиала ФГКУ «ОВО ВНГ России по Новгородской области» (по согласованию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ик Л.К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</w:t>
            </w:r>
            <w:r>
              <w:rPr>
                <w:rStyle w:val="StrongEmphasis"/>
                <w:b w:val="false"/>
                <w:sz w:val="28"/>
                <w:szCs w:val="28"/>
              </w:rPr>
              <w:t>омитета архитектуры и имуществен-ных отношений Администрации муниципального район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нчанско-Суворовского сельского поселения (по согласованию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О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0"/>
        <w:gridCol w:w="6678"/>
      </w:tblGrid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Ёгольского сельского поселения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шиловского сельского поселения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ова Т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елезковского сельского поселения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межмуниципального отдела по Боровичскому, Мошенскому и Любытинскому районам управления Росреестра по Новгородской области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закупок Администрации муниципального района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кова М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</w:t>
            </w:r>
            <w:r>
              <w:rPr>
                <w:rStyle w:val="StrongEmphasis"/>
                <w:b w:val="false"/>
                <w:sz w:val="28"/>
                <w:szCs w:val="28"/>
              </w:rPr>
              <w:t>омитета по административно-правовой и кадровой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Т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оровичского производственного участка Новгородского отделения Северо-Западного филиала АО «Ростехинвентаризация – Федеральное БТИ»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ков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шанского сельского поселения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ягин В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БУЗ «Боровичская ЦРБ»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ина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миграции МО МВД России «Боровичский»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ев М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</w:t>
            </w:r>
            <w:r>
              <w:rPr>
                <w:rStyle w:val="StrongEmphasis"/>
                <w:b w:val="false"/>
                <w:sz w:val="28"/>
                <w:szCs w:val="28"/>
              </w:rPr>
              <w:t>омитета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С.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ёдского сельского поселения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ёва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ФЦ по Боровичскому району ГОАУ «Многофункциональный центр предоставле-ния государственных и муниципальных услуг»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образования Администрации муниципального района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Я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авковского сельского поселения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печенского сельского поселения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локского сельского поселения (по согласованию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цева Н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рович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0"/>
        <w:gridCol w:w="6673"/>
      </w:tblGrid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гресского сельского поселения (по согласованию)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кина М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ыгин О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С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ЗАГС Администрации муниципального района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ланова Л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вопросам переписи населения 2020 года (по согласованию)</w:t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а А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П «Редакции газеты «Красная искра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изнать утратившим силу постановление Администрации муниципального района от 26.10.2020 № 2707 «О внесении изменения в состав </w:t>
      </w:r>
      <w:r>
        <w:rPr>
          <w:rFonts w:cs="Times New Roman" w:ascii="Times New Roman" w:hAnsi="Times New Roman"/>
          <w:sz w:val="28"/>
          <w:szCs w:val="28"/>
        </w:rPr>
        <w:t>районной комиссии по координации и обеспечению согласованных действий, оперативному решению вопросов подготовки и проведения Всероссийской переписи населения 2020 год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7-29T06:26:00Z</dcterms:modified>
  <cp:revision>1</cp:revision>
  <dc:subject/>
  <dc:title/>
</cp:coreProperties>
</file>