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78443393"/>
            <w:bookmarkEnd w:id="0"/>
            <w:r>
              <w:rPr>
                <w:b/>
                <w:sz w:val="28"/>
                <w:szCs w:val="28"/>
              </w:rPr>
              <w:t>28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78369129"/>
      <w:bookmarkEnd w:id="1"/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         № 2349, Администрация Боровичского муниципального района  </w:t>
      </w:r>
      <w:r>
        <w:rPr>
          <w:rStyle w:val="Style27"/>
          <w:sz w:val="28"/>
          <w:szCs w:val="28"/>
        </w:rPr>
        <w:t>ПОСТАНОВЛЯЕТ: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следование дорожных условий на маршрутах движения школьных автобусов на территории Боровичского муниципального района комиссией, действующей на основании постановления Администрации муниципального района от 19.05.2021 № 1296. 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78369129"/>
      <w:bookmarkStart w:id="3" w:name="_Hlk78369129"/>
      <w:bookmarkEnd w:id="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32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7836925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2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2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2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1 № 2074</w:t>
      </w:r>
    </w:p>
    <w:p>
      <w:pPr>
        <w:pStyle w:val="Style32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дорожных условий на маршрутах движения школьных автобусов на территории Боровичского муниципального района 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0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0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0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Сушилово –д.Хоромы – м.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п.Травково - д.Б.Фофанково  г.Боровичи – п.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Волок -д.Елигово</w:t>
            </w:r>
          </w:p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 - п.Кировский –д.Клин –д.Лопатьево-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д.Сушани- д.Мазихина Горка -д.Нальцы -д.Заречна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 автономного общеобразова-тельного учреждения «Средняя общеобразователь-ная школа п.Волгино в с.Кончанско-Сувор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Кончанско-Суворовское - д.Удино-д.Федосино-д.Со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1 Раздолье-д.Папорть - д.Передки-д.Еремеево - п.Тухун-д.Перёдки - д.Починная Сопка - д.Засыпенье -д.Кон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Павловка -м.Полыновка -д.Скреплёва Горушка -д.Плавково-д.Прошково -д.Выставка-д.Череноземь</w:t>
            </w:r>
          </w:p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 - д.Вишма -ус.Ровное - д.Елеково -д.Ануфриево - д.Кузово -д.Зад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Тини -п.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общеобразова-тельное учреждение «Адаптированная школа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Перёдки -д.Кураково-д.Сушерёвка-д.Починная Сопка -д.Короваево - д.Дуброви -г.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5" w:name="_Hlk78369256"/>
      <w:r>
        <w:rPr>
          <w:sz w:val="28"/>
          <w:szCs w:val="28"/>
        </w:rPr>
        <w:t>________________________</w:t>
      </w:r>
      <w:bookmarkEnd w:id="5"/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eastAsia="Calibri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indhit">
    <w:name w:val="findhit"/>
    <w:qFormat/>
    <w:rPr/>
  </w:style>
  <w:style w:type="character" w:styleId="Style2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26">
    <w:name w:val="Другое_"/>
    <w:qFormat/>
    <w:rPr>
      <w:sz w:val="28"/>
      <w:szCs w:val="28"/>
      <w:shd w:fill="FFFFFF" w:val="clear"/>
    </w:rPr>
  </w:style>
  <w:style w:type="character" w:styleId="Style27">
    <w:name w:val="Основной текст + Полужирный"/>
    <w:qFormat/>
    <w:rPr>
      <w:rFonts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next w:val="Style57"/>
    <w:qFormat/>
    <w:pPr>
      <w:jc w:val="center"/>
    </w:pPr>
    <w:rPr>
      <w:rFonts w:ascii="Calibri" w:hAnsi="Calibri" w:eastAsia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0">
    <w:name w:val="Текстовка"/>
    <w:basedOn w:val="Style3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Calibri"/>
      <w:sz w:val="28"/>
      <w:szCs w:val="28"/>
    </w:rPr>
  </w:style>
  <w:style w:type="paragraph" w:styleId="39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firstLine="740"/>
    </w:pPr>
    <w:rPr>
      <w:rFonts w:ascii="Calibri" w:hAnsi="Calibri" w:eastAsia="Calibri" w:cs="Calib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Calibri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spacing w:val="-3"/>
      <w:sz w:val="26"/>
      <w:szCs w:val="26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12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5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5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29T06:31:00Z</dcterms:modified>
  <cp:revision>4</cp:revision>
  <dc:subject/>
  <dc:title/>
</cp:coreProperties>
</file>