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bookmarkStart w:id="0" w:name="_Hlk78460095"/>
      <w:bookmarkEnd w:id="0"/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 внесении изменения в Перечень многоквартирных домов, расположенных на территории Борович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района, для проведения в 2021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(в случае если собственники формируют фонд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на счете регионального оператора) не приняли решение о проведении капитального ремонта, в соответствии с региональной программо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п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 Внести изменение в Перечень многоквартирных домов, расположенных на территории Боровичского муниципального района, для проведения в 2021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муниципального района от 10.08.2020                     № 1957 (далее Перечень), дополнив таблицу Перечня строкой 49 следующего содержания:</w:t>
      </w:r>
    </w:p>
    <w:p>
      <w:pPr>
        <w:pStyle w:val="Normal"/>
        <w:widowControl w:val="false"/>
        <w:suppressAutoHyphens w:val="true"/>
        <w:spacing w:lineRule="atLeast" w:line="36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19"/>
        <w:gridCol w:w="1952"/>
        <w:gridCol w:w="4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.Боровичи, ул.Ленинградская, д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горя-чего водоснаб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475305,9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br/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3. </w:t>
      </w:r>
      <w:r>
        <w:rPr>
          <w:rFonts w:cs="Times New Roman" w:ascii="Times New Roman" w:hAnsi="Times New Roman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8460095"/>
      <w:bookmarkStart w:id="2" w:name="_Hlk78460095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7-30T08:54:00Z</dcterms:modified>
  <cp:revision>2</cp:revision>
  <dc:subject/>
  <dc:title/>
</cp:coreProperties>
</file>