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0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78462489"/>
      <w:bookmarkEnd w:id="0"/>
      <w:r>
        <w:rPr>
          <w:b/>
          <w:sz w:val="28"/>
          <w:szCs w:val="28"/>
        </w:rPr>
        <w:t>О внесении изменений в Порядки и сроки проведения работ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 № 131- 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рядки и сроки проведения работ по подготовке проектов о внесении изменений в Генеральный план и Правила землепользования и застройки Боровичского городского поселения, утвержденные постановлением Администрации муниципального района                 от 03.03.2020 № 568, изложив их в редакции:</w:t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0"/>
        <w:gridCol w:w="2382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 202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247"/>
        <w:gridCol w:w="240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 2021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/>
                <w:sz w:val="28"/>
                <w:szCs w:val="28"/>
              </w:rPr>
              <w:t>более трех месяцев со дня опубликования такого проек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Боровичского городского поселения. Подготовка  и направление проекта о внесении изменений в Генеральный план Боровичского городского поселения Главе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года</w:t>
            </w:r>
          </w:p>
        </w:tc>
      </w:tr>
    </w:tbl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Боровичского город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4"/>
        <w:gridCol w:w="237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од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247"/>
        <w:gridCol w:w="240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  <w:t>2021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21 года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 г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/>
                <w:sz w:val="28"/>
                <w:szCs w:val="28"/>
              </w:rPr>
              <w:t>более четырех месяцев со дня опубликования такого проек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Боровичского городского поселения. Подготовка и направление проекта о внесении изменений в Правила землепользования и застройки городского Боровичского городского поселения Главе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год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78462489"/>
      <w:bookmarkStart w:id="2" w:name="_Hlk78462489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2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7-30T08:53:00Z</dcterms:modified>
  <cp:revision>1</cp:revision>
  <dc:subject/>
  <dc:title/>
</cp:coreProperties>
</file>