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 w:before="0" w:after="0"/>
        <w:ind w:left="0" w:hanging="0"/>
        <w:rPr>
          <w:sz w:val="28"/>
          <w:szCs w:val="28"/>
          <w:lang w:val="ru-RU"/>
        </w:rPr>
      </w:pPr>
      <w:bookmarkStart w:id="0" w:name="_Hlk78450532"/>
      <w:bookmarkEnd w:id="0"/>
      <w:r>
        <w:rPr>
          <w:sz w:val="28"/>
          <w:szCs w:val="28"/>
          <w:lang w:val="ru-RU"/>
        </w:rPr>
        <w:t xml:space="preserve">Об утверждении Положения об организации предоставления </w:t>
      </w:r>
    </w:p>
    <w:p>
      <w:pPr>
        <w:pStyle w:val="Subtitle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 дополнительного образования на территории</w:t>
      </w:r>
    </w:p>
    <w:p>
      <w:pPr>
        <w:pStyle w:val="Subtitle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9 декабря 2012 года                № 273-ФЗ «Об образовании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sz w:val="28"/>
          <w:szCs w:val="28"/>
        </w:rPr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9 ноября 2018 года № 19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ubtitle"/>
        <w:spacing w:lineRule="atLeast" w:line="360"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Утвердить прилагаемое Положение об организации предоставления услуг дополнительного образования на территории Боровичского муниципального района. </w:t>
      </w:r>
    </w:p>
    <w:p>
      <w:pPr>
        <w:pStyle w:val="Subtitle"/>
        <w:spacing w:lineRule="atLeast" w:line="36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района от 14.07.2014 № 1926 «Об утверждении Положения об организации предоставления дополнительного образования на территории </w:t>
      </w:r>
      <w:r>
        <w:rPr>
          <w:b w:val="false"/>
          <w:spacing w:val="1"/>
          <w:sz w:val="28"/>
          <w:szCs w:val="28"/>
          <w:lang w:val="ru-RU"/>
        </w:rPr>
        <w:t>Боровичского муниципального района».</w:t>
      </w:r>
    </w:p>
    <w:p>
      <w:pPr>
        <w:pStyle w:val="Subtitle"/>
        <w:spacing w:lineRule="atLeast" w:line="36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3. Контроль за выполнением постановления возложить на заместителя председателя комитета образования Администрации Боровичского муниципального района Нечаеву С.А.</w:t>
      </w:r>
    </w:p>
    <w:p>
      <w:pPr>
        <w:pStyle w:val="Subtitle"/>
        <w:spacing w:lineRule="atLeast" w:line="36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8450532"/>
      <w:bookmarkStart w:id="2" w:name="_Hlk78450532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8450662"/>
      <w:bookmarkEnd w:id="3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№ 210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 xml:space="preserve">об организации предоставления услуг дополните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 xml:space="preserve">образовани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ерритории Боровичского муниципального района</w:t>
      </w:r>
    </w:p>
    <w:p>
      <w:pPr>
        <w:pStyle w:val="Normal"/>
        <w:shd w:fill="FFFFFF" w:val="clear"/>
        <w:ind w:left="1454" w:hanging="1406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предоставления дополнительного образования на территории Боровичского муниципального района (далее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                     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                     9 ноября 2018 года № 196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Положение разработано в целях реализации права каждого человека на образование, обеспечение государственных гарантий прав и свобод человека в сфере образования. Право на образова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принадлежности к общественным объединениям и других 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о получения детьм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орович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лизуется на базе муниципальных образовательных организаций дополнительного образования 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муниципальных общеобразовательных организациях, а также </w:t>
      </w:r>
      <w:r>
        <w:rPr>
          <w:color w:val="000000"/>
          <w:sz w:val="28"/>
          <w:szCs w:val="28"/>
        </w:rPr>
        <w:t>индивидуальными предпринимателями, имеющими право осуществлять образовательную деятельность по дополнительным общеобразовательным программ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ое предназначение дополнительного образования детей – разви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тивации личности к познанию и творчеству, реализация допол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бразовательная деятельность по дополнительным общеобразовательным программам должна быть направлена на: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обучающихся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обучающихся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ориентацию обучающихся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организации, осуществляющей образовательную деятельность по дополнительным общеобразовательным программам, определяется локальным актом организации, осуществляющей образовательную деятельность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и, осуществляющие образовательную деятельность, организуют образовательный процесс в соответствии с учебными планами в объединениях по интересам, сформированных в группы обучающихся одного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объединения), а также индивидуаль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Реализация дополнительных общеобразовательных программ осуществляется согласно учебным планам, разработанным организацией, осуществляющей образовательную деятель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техн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естественнонауч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изкультурно-спортив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художествен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туристско-краевед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е) социально-гуманитар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ельные общеобразовательные программы реализуются организацией, осуществляющей образовательную деятельность как самостоятельно, так и посредством сетевых форм их реализ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ё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ого приказом Министерства образования и науки Российской Федерации от 23.08.2017 № 816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 и отвечающими квалификационным требованиям, указанным в квалификационных справочниках, и (или) профессиональным стандартам.</w:t>
      </w:r>
      <w:r>
        <w:br w:type="page"/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и, осуществляющие образовательную деятельность, вправе в соответствии с Федеральным законом от 29 декабря 2012 года                        № 273-ФЗ «Об образовании в Российской Федерации»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й программы высшего образования направленности дополнительной общеобразовательной программы определяется сам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17. Для обучающихся с ограниченными возможностями здоровья, детей-инвалидов,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,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№ 196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обучающихся педагогическим коллективам други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К участникам образовательного процесс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3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3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3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</w:r>
      <w:r>
        <w:rPr>
          <w:sz w:val="28"/>
          <w:szCs w:val="28"/>
        </w:rPr>
        <w:t xml:space="preserve">Обучающиеся имеют право на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ор организации, осуществляющей образовательную деятельность, формы получения образовани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условий для обучения с учетом особенностей их психофизического развития и состояния здоровь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у совести, информации, свободное выражение собственных взглядов и убеждений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частие в управлении образовательной организацией в порядке, установленном ее уставом;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жалование актов образовательной организации в установленном законодательством Российской Федерации порядке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бесплатное пользование библиотечно-информационными ресурсами, учебной, производственной, научной базой 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для обучения и проведения научных исследований по избранным темам, прохождения стажировок, в том числе в рамках 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публикование своих работ в изданиях образовательной организации на бесплатной основе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9) иные академические права, предусмотренные Федеральным законом об образовании, иными нормативными правовыми актами Российской Федерации, локальными нормативными акта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 основным правам родителей (законных представителей) относятся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ь ребенку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щищать права и законные интересы обучающихс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</w:r>
      <w:r>
        <w:rPr>
          <w:sz w:val="28"/>
          <w:szCs w:val="28"/>
        </w:rPr>
        <w:t xml:space="preserve">К основным правам и свободам педагогических работников относятся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обода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аво на обращение в комиссию по урегулированию споров между участниками образовательных отношений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рганов местного самоуправления по</w:t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дополнительного образования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Боровичского муниципального района  относятс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ие нормативных правовых актов в сфере дополнительного образования детей в соответствии с действующим законодательство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объема финансирования, необходимого для организации предоставления дополнительного образования детя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размера и условий оплаты труда работников муниципальных организац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и реализация целевых программ в сфере организации предоставления дополнительного образования детя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ределение приоритетных направлений развития муниципальной системы дополнительного образования;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здание, реорганизация и ликвидация муниципальных организаций дополнительного образования в установленном порядке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ределение целей, условий и порядка деятельности муниципальных организаций, утверждение их уставов, заслушивание отчетов об их деятель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за целевым использованием и сохранностью имущества, переданного муниципальным организация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зучение состояния и развития муниципальной системы дополнительного образования с целью создания оптимальной сети муниципальных учреждений, обеспечивающих доступность дополнительных образовательных услуг населению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области дополнительного образования детей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ют реализацию дополнительных образовательных программ и оказывают платные дополнительные образовательные услуги в соответствии с лицензией, учебным планом и годовым календарным учебным графико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ют дополнительное образование с применением форм, методов и средств воспитания и организуют образовательный процесс в соответствии с возрастными психофизиологическими особенностями, склонностями, способностями, интересами дете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казывают помощь и содействие родителям (законным представителям) по вопросам обучения их детей, представляют им информацию, касающуюся обучения их дете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полняют иные функции, отнесенные к их компетенции законодательством Российской Федерации и Новгородской области, муниципальными правовыми актами органов местного самоуправления муниципального района, уставами организац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организации предоставления</w:t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ям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предоставления дополнительного образования детям финансируется за счет средств бюдже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униципальные организации вправе привлекать в порядке, установленном законодательством Российской Федерации, дополнительные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за счет предоставления дополнительных образовательных и иных предусмотренных уставом услуг, добровольных пожертвований физических и (или) юридических лиц, а также за счет финансовых поступлений из иных источников, предусмотренных законодательством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78450662"/>
      <w:bookmarkStart w:id="5" w:name="_Hlk78450662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30T08:56:00Z</dcterms:modified>
  <cp:revision>2</cp:revision>
  <dc:subject/>
  <dc:title/>
</cp:coreProperties>
</file>