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8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>211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архитектуры и градостроительства в городе Боровичи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6 октября 2003 года             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ью 5 статьи 8 Устава Боровичского муниципального района Администрация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Style13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муниципальная программа), утвержденную постановлением Администрации муниципального района от 11.11.2020 № 2861:</w:t>
      </w:r>
    </w:p>
    <w:p>
      <w:pPr>
        <w:pStyle w:val="Style13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паспорте муниципальной программы:</w:t>
      </w:r>
    </w:p>
    <w:p>
      <w:pPr>
        <w:pStyle w:val="Style13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1. Исключить в пункте 2 абзац следующего содержания:</w:t>
      </w:r>
    </w:p>
    <w:p>
      <w:pPr>
        <w:pStyle w:val="Style13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работка и утверждение дизайн-кода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Исключить в таблице пункта 3 строки 1.1.4, 3, 3.1, 3.1.1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В разделе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сновные показатели и анализ социальных, финансово-экономических и прочих рисков реализации муниципальной программы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лючить абзац следующего содержания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>количество разработанных и утвержденных дизайн-кодов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3. Заменить в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е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еханизм управления реализацией муниципальной программ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а «</w:t>
      </w:r>
      <w:r>
        <w:rPr>
          <w:rFonts w:cs="Times New Roman" w:ascii="Times New Roman" w:hAnsi="Times New Roman"/>
          <w:sz w:val="28"/>
          <w:szCs w:val="28"/>
        </w:rPr>
        <w:t>Отдел архитектуры и градостроительства Администрации муниципального района» заменить на «Комитет архитектуры и имущественных отношений»;</w:t>
      </w:r>
    </w:p>
    <w:p>
      <w:pPr>
        <w:pStyle w:val="Style13"/>
        <w:tabs>
          <w:tab w:val="clear" w:pos="708"/>
          <w:tab w:val="left" w:pos="1114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Изложить раздел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 Мероприятия муниципальной программы» в прилагаемой редакции (Приложение № 1 к настоящему постановлению)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В разделе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 разработки и корректировки документации территориального планирования и градостроительного зонирования города Боровичи»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(далее подпрограмма):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  <w:r>
        <w:br w:type="page"/>
      </w:r>
    </w:p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Исключить в таблице пункта 2 строку 1.4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ложить пунк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рограммы в прилагаемой редакции (Приложение № 2 к настоящему постановлению)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 </w:t>
      </w:r>
      <w:r>
        <w:rPr>
          <w:rFonts w:cs="Times New Roman" w:ascii="Times New Roman" w:hAnsi="Times New Roman"/>
          <w:color w:val="000000"/>
          <w:sz w:val="28"/>
          <w:szCs w:val="28"/>
        </w:rPr>
        <w:t>Исключить раздел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дпрограмма «Разработка и утверждение дизайн-кода».</w:t>
      </w:r>
    </w:p>
    <w:p>
      <w:pPr>
        <w:pStyle w:val="Style13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"/>
        <w:spacing w:lineRule="exact" w:line="240" w:before="0" w:after="0"/>
        <w:jc w:val="both"/>
        <w:textAlignment w:val="baseline"/>
        <w:rPr/>
      </w:pPr>
      <w:r>
        <w:rPr>
          <w:rStyle w:val="Normaltextrun"/>
          <w:b/>
          <w:bCs/>
          <w:sz w:val="28"/>
          <w:szCs w:val="28"/>
        </w:rPr>
        <w:t>Первый заместитель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Paragraph"/>
        <w:spacing w:lineRule="exact" w:line="240" w:before="0" w:after="0"/>
        <w:jc w:val="both"/>
        <w:textAlignment w:val="baseline"/>
        <w:rPr>
          <w:rStyle w:val="Normaltextrun"/>
          <w:b/>
          <w:b/>
          <w:bCs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Главы администрации района    А.Н. Герасимов</w:t>
      </w:r>
    </w:p>
    <w:p>
      <w:pPr>
        <w:pStyle w:val="Normal"/>
        <w:spacing w:lineRule="exact" w:line="240" w:before="0" w:after="120"/>
        <w:ind w:left="110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8.2021 № 2117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/>
        <w:t>. Мероприятия муниципальной программы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126"/>
        <w:gridCol w:w="993"/>
        <w:gridCol w:w="1559"/>
        <w:gridCol w:w="1276"/>
        <w:gridCol w:w="992"/>
        <w:gridCol w:w="1134"/>
        <w:gridCol w:w="1134"/>
      </w:tblGrid>
      <w:tr>
        <w:trPr>
          <w:trHeight w:val="4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ой показатель (номер целевого показателя из паспорта муници-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 финанси-рова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ем финансирования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годам (тыс.руб.)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1. Организация разработки и корректировки документации территориального планирования и градостроительного зонирования города Боровичи</w:t>
            </w:r>
          </w:p>
        </w:tc>
      </w:tr>
      <w:tr>
        <w:trPr>
          <w:trHeight w:val="1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>1.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муниципальной программы в рамках подпрограммы «Организация разработки и корректировки документации территориального планирования и градостроительного зонирования города Борович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ind w:left="-57" w:right="-10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архитектуры и имущественн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-2023     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1-1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0,0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дача 2. Разработка и утверждение градостроительных планов земельных участков 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программы в рамках подпрограммы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и утверждение градостроительных планов земельных участк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архитектуры и имущественн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-2023     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5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00,0</w:t>
            </w:r>
          </w:p>
        </w:tc>
      </w:tr>
    </w:tbl>
    <w:p>
      <w:pPr>
        <w:pStyle w:val="Normal"/>
        <w:tabs>
          <w:tab w:val="clear" w:pos="708"/>
          <w:tab w:val="left" w:pos="831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»</w:t>
      </w:r>
    </w:p>
    <w:p>
      <w:pPr>
        <w:sectPr>
          <w:type w:val="nextPage"/>
          <w:pgSz w:orient="landscape" w:w="16838" w:h="11906"/>
          <w:pgMar w:left="1021" w:right="567" w:gutter="0" w:header="0" w:top="198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3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ind w:left="110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8.2021 № 2117</w:t>
      </w:r>
    </w:p>
    <w:p>
      <w:pPr>
        <w:pStyle w:val="Normal"/>
        <w:tabs>
          <w:tab w:val="clear" w:pos="708"/>
          <w:tab w:val="left" w:pos="8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6. Мероприятия подпрограммы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я разработки и корректировки документации территориального планирования и градостроительного зонирования города Боровичи»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34"/>
        <w:gridCol w:w="2126"/>
        <w:gridCol w:w="993"/>
        <w:gridCol w:w="1418"/>
        <w:gridCol w:w="1417"/>
        <w:gridCol w:w="1134"/>
        <w:gridCol w:w="1134"/>
        <w:gridCol w:w="1134"/>
      </w:tblGrid>
      <w:tr>
        <w:trPr>
          <w:trHeight w:val="4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мероприят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сполнитель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ой показатель (номер целевого показателя из паспорта подпрог-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 финанси-ров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финансирования по годам  (тыс.руб.)</w:t>
            </w:r>
          </w:p>
        </w:tc>
      </w:tr>
      <w:tr>
        <w:trPr>
          <w:trHeight w:val="4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1. Организация разработки и корректировки документации территориального планирования и градостроительного зонирования города Боровичи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и внесение изменений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архитектуры и имущественн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-2023     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, 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и утверждение проектов планировки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архитектуры и имущественн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-2023     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00,0</w:t>
            </w:r>
          </w:p>
        </w:tc>
      </w:tr>
    </w:tbl>
    <w:p>
      <w:pPr>
        <w:pStyle w:val="Normal"/>
        <w:tabs>
          <w:tab w:val="clear" w:pos="708"/>
          <w:tab w:val="left" w:pos="83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»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32"/>
      <w:szCs w:val="20"/>
    </w:rPr>
  </w:style>
  <w:style w:type="character" w:styleId="Normaltextrun">
    <w:name w:val="normaltextrun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20:00Z</dcterms:created>
  <dc:creator>Зорина Татьяна Анатольевна</dc:creator>
  <dc:description/>
  <cp:keywords/>
  <dc:language>en-US</dc:language>
  <cp:lastModifiedBy>Цветкова Екатерина Анатольевна</cp:lastModifiedBy>
  <cp:lastPrinted>2021-08-03T13:56:00Z</cp:lastPrinted>
  <dcterms:modified xsi:type="dcterms:W3CDTF">2021-08-03T10:57:00Z</dcterms:modified>
  <cp:revision>3</cp:revision>
  <dc:subject/>
  <dc:title/>
</cp:coreProperties>
</file>